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genzia per la rappresentanza delle pubbliche amministrazioni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</w:rPr>
        <w:t>Via del Corso, 476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</w:rPr>
        <w:t>00186 Roma</w:t>
      </w:r>
    </w:p>
    <w:p>
      <w:pPr>
        <w:pStyle w:val="Normal"/>
        <w:spacing w:before="0" w:after="48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rotocollo@pec.aranagenzia.it</w:t>
        </w:r>
      </w:hyperlink>
    </w:p>
    <w:p>
      <w:pPr>
        <w:pStyle w:val="Normal"/>
        <w:spacing w:lineRule="auto" w:line="360"/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………….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</w:rPr>
        <w:t>propone la propria candidatura a Componente monocratico dell’Organismo Indipendente di Valutazione dell’Aran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</w:rPr>
        <w:t>A tale fine, consapevole delle sanzioni penali previste dalla normativa vigente nelle ipotesi di dichiarazioni mendaci o non veritiere, nonché di formazione o di uso di atti falsi, sotto la propria responsabilità</w:t>
      </w:r>
    </w:p>
    <w:p>
      <w:pPr>
        <w:pStyle w:val="Heading1"/>
        <w:keepNext w:val="false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…………………………………………………………………..………., provincia di …………………..……, il 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siedere a …………………………………………………………………………………, provincia di ……………………………..……, CAP ………………………………..…………, via ……………………………………………………………………………… n. ………….;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dicare, per comunicazioni, il seguente indirizzo e mail (Posta Elettronica Certificata - PEC o, in alternativa, posta elettronica semplice), impegnandosi a comunicare eventuali variazioni successive:</w:t>
      </w:r>
    </w:p>
    <w:p>
      <w:pPr>
        <w:pStyle w:val="TextBody"/>
        <w:spacing w:lineRule="auto" w:line="36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…………………………………………………...;…………………………………...……;</w:t>
      </w:r>
    </w:p>
    <w:p>
      <w:pPr>
        <w:pStyle w:val="TextBody"/>
        <w:spacing w:lineRule="auto" w:line="36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ernativa, posta elettronica ordinaria 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 italiano/a, ovvero di essere cittadino di altro Stato membro dell’Unione Europea (specificare)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vestito incarichi pubblici elettivi o cariche in partiti politici o in organizzazioni sindacali ovvero rapporti continuativi di collaborazione o di consulenza con le predette organizzazioni, ovvero aver rivestito simili incarichi, cariche o avuto simili rapporti, nei tre anni precedenti la designazione;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svolto l’incarico di componente dell’organo di indirizzo politico presso l’Aran nel triennio precedente la nomina;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magistrato o avvocato dello Stato svolgente funzioni in un ambito territoriale che comprenda tutto o in parte il territorio del Lazio;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rPr/>
      </w:pPr>
      <w:r>
        <w:rPr>
          <w:rFonts w:cs="Times New Roman" w:ascii="Times New Roman" w:hAnsi="Times New Roman"/>
        </w:rPr>
        <w:t>di non essere in rapporto di coniugio, parentela, convivenza o affinità entro il secondo grado con i componenti del Collegio di indirizzo e controllo dell’Aran o con i dirigenti di prima fascia in servizio presso dett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responsabile della prevenzione della corruzione presso l’Aran;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revisore dei conti presso l’Aran;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rPr/>
      </w:pPr>
      <w:r>
        <w:rPr>
          <w:rFonts w:cs="Times New Roman" w:ascii="Times New Roman" w:hAnsi="Times New Roman"/>
        </w:rPr>
        <w:t>di non trovarsi nei confronti dell’Agenzia, in una situazione di conflitto di interessi propri, del coniuge, di conviventi, di parenti o affini entro il secondo grado, anche potenziale;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svolto attività professionale non episodica in favore o contro l’Aran;</w:t>
      </w:r>
    </w:p>
    <w:p>
      <w:pPr>
        <w:pStyle w:val="Normal"/>
        <w:numPr>
          <w:ilvl w:val="0"/>
          <w:numId w:val="2"/>
        </w:numPr>
        <w:spacing w:lineRule="auto" w:line="360"/>
        <w:ind w:left="360" w:right="-79" w:hanging="360"/>
        <w:rPr/>
      </w:pPr>
      <w:r>
        <w:rPr>
          <w:rFonts w:cs="Times New Roman" w:ascii="Times New Roman" w:hAnsi="Times New Roman"/>
        </w:rPr>
        <w:t>di rispettare, conteggiando a tal fine anche l’eventuale incarico conferito da Aran, i limiti di appartenenza a più Organismi indipendenti di valutazione previsti dall'articolo 8 del DPCM 2/12/2016, tenuto conto che l’Aran è una pubblica amministrazione con meno di 1000 dipendent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Heading1"/>
        <w:keepNext w:val="false"/>
        <w:widowControl w:val="false"/>
        <w:spacing w:before="48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jc w:val="both"/>
        <w:rPr/>
      </w:pPr>
      <w:r>
        <w:rPr>
          <w:rFonts w:cs="Times New Roman" w:ascii="Times New Roman" w:hAnsi="Times New Roman"/>
        </w:rPr>
        <w:t>curriculum vitae in formato europeo;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illustrativa delle esperienze professionali ritenute significative e descrittiva di azioni ed obiettivi che ritenga importanti per svolgere in modo efficace il ruolo di componente dell’OIV presso l’Aran,  ai sensi dell’art. 5 dell’avviso di selezione;</w:t>
      </w:r>
    </w:p>
    <w:p>
      <w:pPr>
        <w:pStyle w:val="Normal"/>
        <w:numPr>
          <w:ilvl w:val="0"/>
          <w:numId w:val="2"/>
        </w:numPr>
        <w:spacing w:lineRule="auto" w:line="360"/>
        <w:ind w:left="357" w:right="-79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in corso di validit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360" w:after="0"/>
        <w:ind w:right="-79" w:hanging="0"/>
        <w:rPr/>
      </w:pPr>
      <w:r>
        <w:rPr>
          <w:rFonts w:cs="Times New Roman" w:ascii="Times New Roman" w:hAnsi="Times New Roman"/>
        </w:rPr>
        <w:t>Il/la sottoscritto/a è consapevole che qualora emergesse la non veridicità del contenuto delle dichiarazioni – ferma la responsabilità penale ai sensi delle norme vigenti – decadrà dai benefici eventualmente conseguenti al provvedimento emanato sulla base delle medesime dichiarazioni mendaci.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480" w:after="48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.</w:t>
        <w:tab/>
        <w:t>FIRM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…………….………………………………</w:t>
      </w:r>
    </w:p>
    <w:p>
      <w:pPr>
        <w:pStyle w:val="TextBody"/>
        <w:spacing w:lineRule="auto" w:line="360"/>
        <w:ind w:right="-82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riporta quanto previsto dall’</w:t>
      </w:r>
      <w:r>
        <w:rPr>
          <w:rFonts w:cs="Times New Roman" w:ascii="Times New Roman" w:hAnsi="Times New Roman"/>
          <w:b/>
        </w:rPr>
        <w:t>art. 8 del DPCM 2/12/2016</w:t>
      </w:r>
      <w:r>
        <w:rPr>
          <w:rFonts w:cs="Times New Roman" w:ascii="Times New Roman" w:hAnsi="Times New Roman"/>
        </w:rPr>
        <w:t>: “</w:t>
      </w:r>
      <w:r>
        <w:rPr>
          <w:rFonts w:cs="Times New Roman" w:ascii="Times New Roman" w:hAnsi="Times New Roman"/>
          <w:i/>
        </w:rPr>
        <w:t>1. Ciascun soggetto iscritto nell’elenco nazionale e in possesso dei requisiti previsti può appartenere a più OIV per un massimo di tre. 2. Per i dipendenti delle pubbliche amministrazioni, il limite di cui al comma 1 è pari a uno. 3. Per i componenti degli OIV di amministrazioni con oltre mille dipendenti, il limite di cui al comma 1 è pari ad uno.</w:t>
      </w:r>
      <w:r>
        <w:rPr>
          <w:rFonts w:cs="Times New Roman" w:ascii="Times New Roman" w:hAnsi="Times New Roman"/>
        </w:rPr>
        <w:t>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 allegare solo nel caso di domanda sottoscritta con firma autograf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caso di trasmissione via PEC, la domanda potrà essere sottoscritta con firma digitale da chi ne risulti essere titolare oppure, in alternativa, potrà essere sottoscritta con firma autografa e scannerizzata su file. In caso di sottoscrizione con firma digitale non occorre allegare il documento di ident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anagenzi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9:00Z</dcterms:created>
  <dc:creator>maria-pastrello</dc:creator>
  <dc:description/>
  <cp:keywords/>
  <dc:language>en-US</dc:language>
  <cp:lastModifiedBy>bottalini margherita</cp:lastModifiedBy>
  <cp:lastPrinted>2016-03-03T12:04:00Z</cp:lastPrinted>
  <dcterms:modified xsi:type="dcterms:W3CDTF">2017-06-28T13:17:00Z</dcterms:modified>
  <cp:revision>6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