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1435</wp:posOffset>
                </wp:positionH>
                <wp:positionV relativeFrom="paragraph">
                  <wp:posOffset>-605790</wp:posOffset>
                </wp:positionV>
                <wp:extent cx="27336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’avviso pubblico del 22 giugno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8pt;mso-wrap-distance-left:9.05pt;mso-wrap-distance-right:9.05pt;mso-wrap-distance-top:0pt;mso-wrap-distance-bottom:0pt;margin-top:-47.7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ALLEGATO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’avviso pubblico del 22 giugno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I DISPONIBOLITÁ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LO DOMANDA DI PARTECIPAZIONE ALLA PROCEDURA COMPARATIVA PER AFFIDAMENTO INCARICO MONOCRATICO ORGANISMO INDIPENDENTE DI VALUTAZIONE DELLA PERFORMANCE (O.I.V.) DEL COMUNE DI NUOR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l Comune di Nuoro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Via Dante, 44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08100 Nuoro (NU)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 nato/a a __________ provincia _____________ Stato _________________ il ___/___/___, residente in __________________________ (______) (provincia) _______________________ (Stato), via/piazza ________________________________ n. _______ CAP _______ codice fiscale _____________________ partita IVA ________________________ telefono _________________ fax ______________________ (ove disponibile) e-mail ______________________________ (ove disponibile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ED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procedura comparativa per l’affidamento dell’incarico di </w:t>
      </w:r>
      <w:r>
        <w:rPr>
          <w:rFonts w:cs="Times New Roman" w:ascii="Times New Roman" w:hAnsi="Times New Roman"/>
          <w:b/>
          <w:sz w:val="22"/>
          <w:szCs w:val="22"/>
        </w:rPr>
        <w:t>ORGANISMO MONOCRATICO INDIPENDENTE DI VALUTAZIONE DELLA PERFORMANCE (O.I.V.) DEL COMUNE DI NUOR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, consapevole delle sanzioni penali previste dall’art.76 del D.P.R. 445/2000 e ss.mm. e ii., per le ipotesi di falsità in atti ed affermazioni mendac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 essere iscritto nell’Elenco nazionale Organismi indipendenti di valutazione della performance, di cui al D.M del 02.12.2016, fascia 3 ai sensi dell’art.5 comma 2 lett. c) dello stesso decreto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non trovarsi in alcuna delle situazioni sotto indicate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 che rivestano incarichi pubblici elettivi o cariche in partiti politici o in organizzazioni sindacali ovvero che abbiano rapporti continuativi di collaborazione o di consulenza con le predette organizzazioni, ovvero che abbiano rivestito simili incarichi o cariche o che abbiano avuto simili rapporti nei tre anni precedenti la designazione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oloro i quali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iano stati condannati, anche con sentenza non passata in giudicato, per i reati previsti dal capo I del titolo II del libro secondo del Codice Penale (delitti dei pubblici ufficiali contro la pubblica amministrazione)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bbiano svolto incarichi di indirizzo politico e ricoperto cariche pubbliche elettive presso il Comune di Nuoro nel triennio precedente la nomina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siano o siano stati responsabili della prevenzione della corruzione presso il Comune di Nuoro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i trovino nei confronti del Comune di Nuoro, in una situazione di conflitto, anche potenziale, di interessi propri, del coniuge, di conviventi, di parenti, di affini entro il secondo grado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bbiano riportato una sanzione disciplinare superiore alla censura (qualora lavoratori dipendenti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iano magistrati o avvocati dello Stato che svolgono le funzioni nello stesso ambito territoriale in cui opera il Comune di Nuoro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bbiano svolto  non episodicamente attività professionale in favore o contro il Comune di Nuoro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bbiano un rapporto di coniugio, di convivenza, di parentela o di affinità  entro il secondo grado con dirigenti in servizio presso li Comune di Nuoro, o con il Sindaco o comunque con i componenti dell’organo di indirizzo politico-amministrativo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iano stati rimossi dall’incarico di componente dell’OIV prima della scadenza del mandato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siano revisori dei conti presso il Comune di Nuoro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orrano nelle ipotesi di incompatibilità e ineleggibilità previste per i revisori dei conti dall’art 236 del d.lgs. n.267/2000 e ss.mm. e ii.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è consapevole che il trattamento dei propri dati personali, ai sensi del D.lgs 30 giugno 2003 n.196 e ss.mm. e ii., sarà effettuato esclusivamente ai fini della valutazione dei requisiti di partecipazione all'avviso e per l'espletamento delle conseguenti procedure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 sottoscritto/a chiede inoltre che qualsiasi comunicazione relativa alla presente selezione avvenga tramite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 xml:space="preserve">posta elettronica, al seguente indirizzo mail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>al seguente indirizzo: via/piazza _______________________________ n. _________________ comune ______________ cap.___________________ provincia ____________ tel.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si impegna inoltre a comunicare tempestivamente ogni variazione dei dati sopra riportat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allega alla presente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formativo e professionale debitamente sottoscritto in formato europeo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lazione di accompagnamento al curriculum illustrativa delle esperienze che ritenga significative rispetto al ruolo da svolgere con particolare riferimento ad eventuali esperienze presso O.I.V od altri organismi simili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ia fotostatica di un documento di identità in corso di validità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ab/>
        <w:t xml:space="preserve">FIRMA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PidipaginaCarattere">
    <w:name w:val="Piè di pagina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jc w:val="left"/>
    </w:pPr>
    <w:rPr>
      <w:rFonts w:ascii="Calibri" w:hAnsi="Calibri" w:cs="Calibri"/>
      <w:color w:val="000000"/>
      <w:sz w:val="24"/>
    </w:rPr>
  </w:style>
  <w:style w:type="paragraph" w:styleId="Normale1">
    <w:name w:val="Normale1"/>
    <w:basedOn w:val="Default"/>
    <w:next w:val="Default"/>
    <w:qFormat/>
    <w:pPr>
      <w:spacing w:before="0" w:after="0"/>
      <w:jc w:val="left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7:00Z</dcterms:created>
  <dc:creator>Sabrina Murru</dc:creator>
  <dc:description/>
  <cp:keywords/>
  <dc:language>en-US</dc:language>
  <cp:lastModifiedBy>Cristina Schirru</cp:lastModifiedBy>
  <cp:lastPrinted>2016-07-11T12:08:00Z</cp:lastPrinted>
  <dcterms:modified xsi:type="dcterms:W3CDTF">2017-06-22T11:47:00Z</dcterms:modified>
  <cp:revision>3</cp:revision>
  <dc:subject/>
  <dc:title/>
</cp:coreProperties>
</file>