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96520</wp:posOffset>
            </wp:positionV>
            <wp:extent cx="90297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it-IT"/>
        </w:rPr>
        <w:t>COMUNE DI MARUGGIO</w:t>
      </w:r>
    </w:p>
    <w:p>
      <w:pPr>
        <w:pStyle w:val="Western"/>
        <w:jc w:val="both"/>
        <w:rPr>
          <w:color w:val="000000"/>
          <w:sz w:val="24"/>
          <w:szCs w:val="24"/>
        </w:rPr>
      </w:pPr>
      <w:r>
        <w:rPr/>
        <w:t xml:space="preserve">                                    </w:t>
      </w:r>
      <w:r>
        <w:rPr/>
        <w:t>PROVINCIA  TARANTO</w:t>
      </w:r>
    </w:p>
    <w:p>
      <w:pPr>
        <w:pStyle w:val="Wester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jc w:val="both"/>
        <w:rPr/>
      </w:pPr>
      <w:r>
        <w:rPr>
          <w:color w:val="000000"/>
          <w:sz w:val="24"/>
          <w:szCs w:val="24"/>
        </w:rPr>
        <w:t>ELENCO CANDIDATI PROCEDURA COMPARATIVA PER LA NOMINA DELL’ORGANISMO INDIPENDENTE DI VALUTAZIONE (OIV) IN FORMA MONOCRATICA, EX ART. 14 DEL D. LGS. 150/2009.</w:t>
      </w:r>
      <w:r>
        <w:rPr/>
        <w:t xml:space="preserve"> TRIENNIO 2022/2025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D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D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 del 01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EF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M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 del 01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URSI NAP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O 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 del 02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 del 02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N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 del 02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TACH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 del 03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SEP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 del 03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INAR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 del 04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 del 04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P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 del 04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O COS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 del 04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 del 04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OL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 del 05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T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 del 05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N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UC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ANAR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MENA ANG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AN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U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 del 08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 del 09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UN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 del 09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 del 09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IS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 del 12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M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 del 12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LU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 del 12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SEP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Z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GLINO MISCI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ZZ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LIEL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RA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 del 16/08/20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OR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 del 16/08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8:00Z</dcterms:created>
  <dc:creator>Greco</dc:creator>
  <dc:description/>
  <cp:keywords/>
  <dc:language>en-US</dc:language>
  <cp:lastModifiedBy>Greco</cp:lastModifiedBy>
  <cp:lastPrinted>2022-09-19T09:26:00Z</cp:lastPrinted>
  <dcterms:modified xsi:type="dcterms:W3CDTF">2022-09-19T07:27:00Z</dcterms:modified>
  <cp:revision>5</cp:revision>
  <dc:subject/>
  <dc:title/>
</cp:coreProperties>
</file>