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1</w:t>
      </w:r>
    </w:p>
    <w:p>
      <w:pPr>
        <w:pStyle w:val="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/SIMILE DOMANDA DI PARTECIPAZIONE ALL’AVVISO PUBBLICO PER LA NOMINA DEL COMPONENTE UNICO DELLL’ORGANISMO DI VALUTAZIONE  DEL COMUNE DI CAMPI SALENTINA.</w:t>
      </w:r>
    </w:p>
    <w:p>
      <w:pPr>
        <w:pStyle w:val="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definito"/>
        <w:jc w:val="right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AL SINDACO </w:t>
      </w:r>
    </w:p>
    <w:p>
      <w:pPr>
        <w:pStyle w:val="Predefinito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COMUNE DI CAMPI SALENTINA                                                                 </w:t>
      </w:r>
    </w:p>
    <w:p>
      <w:pPr>
        <w:pStyle w:val="Predefinito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Piazza LIBERTA’N. 27 </w:t>
      </w:r>
    </w:p>
    <w:p>
      <w:pPr>
        <w:pStyle w:val="Predefinito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73100 CAMPI S. (LE) </w:t>
      </w:r>
    </w:p>
    <w:p>
      <w:pPr>
        <w:pStyle w:val="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definito"/>
        <w:jc w:val="right"/>
        <w:rPr/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2"/>
          <w:u w:val="single"/>
        </w:rPr>
        <w:t xml:space="preserve">Pec: protocollo.campisalentina@pec.rupar.puglia.it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l/La  sottoscritto/a_________________________________________________________________</w:t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(cognome e nome)</w:t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nato/a a _____________________________________(prov_____) il________________________, 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sidente  in ____________________________________________________________(prov____)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Via/piazza___________________________________________________________n____cap__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.________________________  e-mail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-mail certificata____________________________ codice fiscale: _________________________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PRESENTA</w:t>
      </w:r>
    </w:p>
    <w:p>
      <w:pPr>
        <w:pStyle w:val="Predefini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la propria candidatura per la nomina dell’Organismo Indipendente di Valutazione (O.I.V.) del Comune di Campi Salentina.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A tal fine, presa visione del relativo avviso, consapevole delle sanzioni penali di cui all’art. 76 del D.P.R. 445/2000 in caso di false dichiarazioni, sotto la propria responsabilità: 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DICHIARA</w:t>
      </w:r>
    </w:p>
    <w:p>
      <w:pPr>
        <w:pStyle w:val="Predefinito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(compilare e contrassegnare le caselle dove richiesto)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Di essere iscritto all’elenco nazionale Organismi Indipendenti di Valutazione istituito presso la Presidenza del Consiglio dei ministri- Dipartimento della funzione pubblica al numero _________ di posizione.  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Predefinito"/>
        <w:jc w:val="both"/>
        <w:rPr/>
      </w:pPr>
      <w:r>
        <w:rPr/>
        <w:t xml:space="preserve">di non trovarsi in alcuna delle condizioni di incompatibilità stabilite al punto 2 dell’avviso pubblico  protocollo __________ in data___________ del Comune di Campi Salentina.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llega: la seguente documentazione:</w:t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)  Fotocopia fronte-retro del proprio documento di riconoscimento valido;</w:t>
      </w:r>
    </w:p>
    <w:p>
      <w:pPr>
        <w:pStyle w:val="Predefinito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b)  Curriculum vitae, in formato europeo, datato e firmato, contenente l’indicazione o la descrizione degli elementi che il candidato ritenga utili per la valutazione.  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__________________, li______________                                                            FIRMA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9:00Z</dcterms:created>
  <dc:creator>RomanoA1</dc:creator>
  <dc:description/>
  <dc:language>en-US</dc:language>
  <cp:lastModifiedBy>RomanoA1</cp:lastModifiedBy>
  <dcterms:modified xsi:type="dcterms:W3CDTF">2017-06-13T11:02:00Z</dcterms:modified>
  <cp:revision>5</cp:revision>
  <dc:subject/>
  <dc:title/>
</cp:coreProperties>
</file>