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MANIFESTAZIONE DI INTERESSE –Allegato 1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residente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nione Lombarda dei Comuni di Bellusco e Mezzag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F.lli Kennedy 1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882 BELLUSCO (MB)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unione.bellusco-mezzago@pec.regione.lombardia.i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, avendo preso integrale conoscenza di tutte le norme e condizioni stabilite dall’avviso di </w:t>
      </w:r>
      <w:r>
        <w:rPr>
          <w:rFonts w:cs="Calibri" w:ascii="Calibri" w:hAnsi="Calibri"/>
          <w:b/>
          <w:bCs/>
          <w:sz w:val="22"/>
          <w:szCs w:val="22"/>
        </w:rPr>
        <w:t xml:space="preserve">PROCEDURA SELETTIVA PER LA NOMINA DELL’ORGANISMO INDIPENDENTE DI VALUTAZIONE (OIV) IN FORMA MONOCRATICA </w:t>
      </w:r>
      <w:r>
        <w:rPr>
          <w:rFonts w:cs="Calibri" w:ascii="Calibri" w:hAnsi="Calibri"/>
          <w:sz w:val="22"/>
          <w:szCs w:val="22"/>
        </w:rPr>
        <w:t xml:space="preserve">e al fine di manifestare il proprio interess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PER LA NOMINA di COMPONENTE DELL’ORGANISMO INDIPENDENTE DI VALUTAZIONE (OIV) IN FORMA MONOCRATICA dell’Unione Lombarda dei Comuni di Bellusco e Mezzago per il periodo di tre anni a far data dalla nomina del Decreto da Parte del Presidente dell’Union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 xml:space="preserve">sotto la propria responsabilità ai sensi e per gli effetti degli articoli 46 e 47 del D.P.R. n. 445/2000, consapevole delle responsabilità e sanzioni penali previste dall'art. 76 del medesimo D.P.R. per false attestazioni e dichiarazioni mendac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nat__ a ____________________________________________ il 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d. fiscale 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residente nel Comune di __________________________ e di avere recapito al seguente indirizzo:___________________________________________CAP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. telefonico ____________________________E-mail__________________________________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C______________________________________ al quale dovranno essere inoltrate tutte le eventuali comunicazioni relative alla selezione e di impegnarsi a comunicare eventuali cambiamen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domiciliato in ______________________________________________ (specificare solo se diverso dalla residenza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cittadino/a 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godere dei diritti civili e politici e di essere iscritto/a nelle liste elettorali del Comune di ___________________________________________, ovvero di non essere iscritto o cancellato dalle medesime liste per i seguenti motivi:_________________________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1"/>
        <w:jc w:val="both"/>
        <w:rPr/>
      </w:pPr>
      <w:r>
        <w:rPr>
          <w:rFonts w:cs="Arial"/>
          <w:i/>
          <w:iCs/>
          <w:color w:val="000000"/>
        </w:rPr>
        <w:t xml:space="preserve">(solo per i cittadini di uno Stato membro dell'Unione Europea) </w:t>
      </w:r>
      <w:r>
        <w:rPr>
          <w:rFonts w:cs="Arial"/>
          <w:color w:val="000000"/>
        </w:rPr>
        <w:t xml:space="preserve">di godere dei diritti civili e politici anche nello Stato di appartenenza o provenienza </w:t>
      </w:r>
      <w:r>
        <w:rPr>
          <w:rFonts w:cs="Arial"/>
          <w:i/>
          <w:iCs/>
          <w:color w:val="000000"/>
        </w:rPr>
        <w:t>(in caso contrario indicarne i motivi</w:t>
      </w:r>
      <w:r>
        <w:rPr>
          <w:rFonts w:cs="Arial"/>
          <w:color w:val="000000"/>
        </w:rPr>
        <w:t xml:space="preserve">___________________________________________________________________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iscritto nell’Elenco Nazionale dei componenti degli organismi indipendenti di valutazione della performance (OIV), fascia _______, per gli effetti del Decreto della Presidenza del Consiglio dei Ministri - Ministro per semplificazione e la pubblica amministrazione del 2 dicembre 201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non ricoprire e di non aver ricoperto nei tre anni antecedenti la scadenza del presente avviso, incarichi pubblici elettivi o cariche in partiti politici o in organizzazioni sindacal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di non aver avuto rapporti continuativi di collaborazione o di consulenza con le predette organizzazioni, ovvero di non aver rivestito simili incarichi o cariche o che abbia avuto simili rapporti nei tre anni precedenti la designazione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Di non trovarsi in una delle seguenti condizioni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a) essere stato condannato anche con sentenza non passata in giudicato per i reati previsti dal Capo I del titolo II del libro secondo del Codice Penale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b) aver svolto incarichi di indirizzo politico o ricoperto cariche pubbliche elettive presso l’Unione, nel triennio precedente la nomina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c) essere responsabile della prevenzione della corruzione presso l’Unione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d) trovarsi, nei confronti dell’Unione, in una situazione di conflitto anche potenziale, di interessi propri, del coniuge, di conviventi, di parenti, di affini entro il terzo grado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e) aver riportato una sanzione disciplinare superiore alla censura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f) essere Magistrato o Avvocato dello Stato che svolge le funzioni nello stesso ambito territoriale regionale o distrettuale in cui opera l’Unione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g) avere in corso contenziosi con l’Unione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h) avere un rapporto di coniugio, di convivenza, di parentela o di affinità entro il terzo grado con il Segretario Generale, i dirigenti e i dipendenti apicali in servizio nell’Unione, con l’Organo di indirizzo politico – amministrativo o con il Collegio dei Revisori dei Conti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i) essere stato rimosso dall’incarico di componente dell’OIV, prima della scadenza del mandato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j) essere Revisore dei Conti presso l’Unione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k) incorrere nelle condizioni di incompatibilità e ineleggibilità previste per i Revisori dei Conti dall’art. 236 del  D.lgs. n. 267/2000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 xml:space="preserve">l) incorrere nelle condizioni di ineleggibilità e inconferibilità previste dal D.Lgs n. 39/2013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dichiara</w:t>
      </w:r>
      <w:r>
        <w:rPr>
          <w:rFonts w:cs="Arial"/>
          <w:color w:val="000000"/>
        </w:rPr>
        <w:t xml:space="preserve">,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in possesso del seguente titolo di studio richiesto per l’accesso alla presente procedura: _____________________________ conseguito presso _______________________________________nell’anno accademico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i avere  esperienza professionale di almeno ________ anni maturata presso pubbliche amministrazioni negli ambiti indicati al Decreto della Presidenza del Consiglio dei Ministri – Ministro per semplificazione e la pubblica amministrazione del 2 dicembre 2016 all’art.5, comma 2, lettere b) o c) come dettagliatamente indicato da </w:t>
      </w:r>
      <w:r>
        <w:rPr>
          <w:rFonts w:cs="Arial"/>
          <w:b/>
          <w:bCs/>
          <w:color w:val="000000"/>
        </w:rPr>
        <w:t>curriculum allegato</w:t>
      </w:r>
      <w:r>
        <w:rPr>
          <w:rFonts w:cs="Arial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avere buona conoscenza teorico-pratica dell'uso delle apparecchiature e delle applicazioni tecnologiche di software e informatiche più diffus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conoscere e di accettare espressamente ed incondizionatamente tutte le norme contenute nell’avviso relativo alla procedura in argo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possedere una buona conoscenza della lingua  ingles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che quanto indicato nel </w:t>
      </w:r>
      <w:r>
        <w:rPr>
          <w:rFonts w:cs="Arial"/>
          <w:i/>
          <w:iCs/>
          <w:color w:val="000000"/>
        </w:rPr>
        <w:t xml:space="preserve">curriculum vitae </w:t>
      </w:r>
      <w:r>
        <w:rPr>
          <w:rFonts w:cs="Arial"/>
          <w:color w:val="000000"/>
        </w:rPr>
        <w:t xml:space="preserve">corrisponde al ver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non essere componente di altri Organismi di Valutazione (art. 8 del Decreto della Presidenza del Consiglio dei Ministri – Ministro per semplificazione e la pubblica amministrazione del 2 dicembre 2016) </w:t>
      </w:r>
      <w:r>
        <w:rPr>
          <w:rFonts w:cs="Arial"/>
          <w:i/>
          <w:iCs/>
          <w:color w:val="000000"/>
        </w:rPr>
        <w:t xml:space="preserve">oppur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essere componente di O.I.V. delle seguenti amministrazioni di cui indico il numero di dipendent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 n. dipendenti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’insussistenza di situazioni anche potenziali, di conflitto di interesse con l’Ente, ai sensi dell’art. 53, comma 14, del D.Lgs. 30/03/2001, n. 165 come modificato dalla Legge 190/201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 conoscere e accettare il contenuto del Codice di comportamento visionato mediante accesso al sito dell’Unione (https://unione.belluscomezzago.mb.it) sezione Amministrazione trasparente, Disposizioni generali, Atti generali, Codice Disciplinare e Codice di Condotta a norma dell’art. 54 del D.Lgs. 30/03/2001, n. 165, impegnandosi, nei rapporti con l’Ente e nello svolgimento dell’incarico dallo stesso affidato, pena la risoluzione del contratto, al rispetto degli obblighi di condotta previsti dal citato Regolamen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conoscere ed accettare il contenuto del Piano Triennale della prevenzione della Corruzione (PTPC) 2017 – 2019 del dell’Unione, approvato con deliberazione di Giunta n.2  del 30/01/2017, visionato mediante accesso al sito dell’Unione (https://unione.belluscomezzago.mb.it) sezione Amministrazione trasparente, Disposizioni generali, Piano triennale della prevenzione della corruzione e della Trasparenz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llega alla presente domanda, firmata e datat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urriculum vitae dettagliato in formato europeo sottoscritto e dat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lazione programmatoria delle attività e degli obiettivi da perseguire durante tutta la durata dell’incaric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pia fotostatica non autenticata di valido documento d’ident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lteriore documentazione quale: 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i sensi del D. Lgs. 30/06/2003 n. 196, dichiaro di essere consapevole che i dati forniti all’Amministrazione saranno raccolti dalla stessa per le finalità di gestione della procedura in oggetto e saranno trattati anche successivamente per le finalità inerenti alla gestione dell’incarico, per cui ne autorizzo il trattamen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dichiaran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1:00Z</dcterms:created>
  <dc:creator>pepe.lucia</dc:creator>
  <dc:description/>
  <cp:keywords/>
  <dc:language>en-US</dc:language>
  <cp:lastModifiedBy>Luca Andreoletti</cp:lastModifiedBy>
  <dcterms:modified xsi:type="dcterms:W3CDTF">2017-12-15T15:11:00Z</dcterms:modified>
  <cp:revision>2</cp:revision>
  <dc:subject/>
  <dc:title/>
</cp:coreProperties>
</file>