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.E.C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esa visione dell'Avviso pubblico per la nomina dell'Organismo indipendente di Valutazione (O.I.V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 r o p o n g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mia candidatura per il conferimento dell'incarico di componente dell'Organismo Indipendente di Valutazione del Comune di Sesto San Giovanni.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essere iscritto nell'elenco nazionale di cui al D.M. 2.12.2016 e collocato nella fascia professionale 3  dal …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riferimento alle cause di incompatibilità  o ostative alla nomin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- di non essere dipendente del Comune di Sesto San Giovanni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- di non </w:t>
      </w: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 xml:space="preserve">rivestire incarichi pubblici elettivi o cariche in partiti politici o in organizzazioni sindacali e di </w:t>
        <w:tab/>
        <w:t xml:space="preserve">non avere rapporti continuativi di collaborazione o di consulenza con le predette organizzazioni, e di </w:t>
        <w:tab/>
        <w:t xml:space="preserve">non aver rivestito simili incarichi e cariche e di non aver avuto simili rapporti nei tre anni precedenti la </w:t>
        <w:tab/>
        <w:t>designazione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essere stato condannato, anche con sentenza non passata in giudicato, per i reati previsti dal </w:t>
        <w:tab/>
        <w:t>Capo I del titolo II del libro secondo del Codice Penale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aver svolto incarichi di indirizzo politico o ricoperto cariche pubbliche elettive presso il </w:t>
        <w:tab/>
        <w:t>Comune di Sesto San Giovanni, nel triennio precedente la nomina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essere responsabile della prevenzione della corruzione presso l’Amministrazione Comunale di </w:t>
        <w:tab/>
        <w:t>Sesto San Giovanni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trovarsi, nei confronti del Comune di Sesto San Giovanni, in una situazione di conflitto, anche </w:t>
        <w:tab/>
        <w:t>potenziale, di interessi propri, del coniuge, di conviventi, di parenti, di affini entro il terzo grado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>- di non aver riportato una sanzione disciplinare superiore alla censura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essere Magistrato o Avvocato dello Stato che svolge le funzioni nello stesso ambito territoriale </w:t>
        <w:tab/>
        <w:t>regionale o distrettuale in cui opera il Comune di Sesto San Giovanni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avere in corso contenziosi con il Comune di Sesto San Giovanni; 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avere un rapporto di coniugio, di convivenza, di parentela o di affinità entro il terzo grado </w:t>
        <w:tab/>
        <w:t xml:space="preserve">con il Segretario Generale, i dirigenti e i dipendenti apicali in servizio nell’Amministrazione comunale, </w:t>
        <w:tab/>
        <w:t>con l’Organo d’indirizzo politico – amministrativo o con il Collegio dei Revisori dei Conti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essere stato rimosso dall’incarico di componente dell’O.I.V. prima della scadenza del </w:t>
        <w:tab/>
        <w:t>mandato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 - di non essere Revisore dei Conti presso il Comune di Sesto San Giovanni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 xml:space="preserve">- di non incorrere nelle condizioni d’incompatibilità e ineleggibilità previste per i Revisori dei Conti </w:t>
        <w:tab/>
        <w:t>dall’art. 236 del D. Lgs. n. 267/2000;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  <w:tab/>
        <w:t>- di non incorrere nelle condizioni di ineleggibilità e inconferibilità previste dal D. Lgs n. 39/2013.</w:t>
      </w:r>
    </w:p>
    <w:p>
      <w:pPr>
        <w:pStyle w:val="Normal"/>
        <w:jc w:val="both"/>
        <w:rPr>
          <w:rFonts w:ascii="Century Gothic" w:hAnsi="Century Gothic" w:eastAsia="Times-Roman;Times New Roman" w:cs="Century Gothic"/>
          <w:color w:val="000000"/>
          <w:sz w:val="18"/>
          <w:szCs w:val="18"/>
        </w:rPr>
      </w:pPr>
      <w:r>
        <w:rPr>
          <w:rFonts w:eastAsia="Times-Roman;Times New Roman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Times-Roman;Times New Roman" w:cs="Century Gothic"/>
          <w:color w:val="000000"/>
        </w:rPr>
      </w:pPr>
      <w:r>
        <w:rPr>
          <w:rFonts w:eastAsia="Times-Roman;Times New Roman" w:cs="Century Gothic" w:ascii="Century Gothic" w:hAnsi="Century Gothic"/>
          <w:color w:val="000000"/>
        </w:rPr>
        <w:t>d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far parte di altri O.I.V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ppartenere ai seguenti O.I.V.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   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   …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14"/>
          <w:szCs w:val="14"/>
        </w:rPr>
        <w:t xml:space="preserve">         </w:t>
      </w: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 curriculum professional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utorizzare il Comune di Sesto San Giovanni all'utilizzo dei dati personali nel rispetto del D. Lgs. 196/2003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l'avviso per la nomina dell'O.I.V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stucchie</dc:creator>
  <dc:description/>
  <dc:language>en-US</dc:language>
  <cp:lastModifiedBy>Luca Andreoletti</cp:lastModifiedBy>
  <cp:lastPrinted>2017-09-14T13:46:00Z</cp:lastPrinted>
  <dcterms:modified xsi:type="dcterms:W3CDTF">2017-09-18T09:25:00Z</dcterms:modified>
  <cp:revision>2</cp:revision>
  <dc:subject/>
  <dc:title>Al  Comune di Sesto S</dc:title>
</cp:coreProperties>
</file>