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ab/>
        <w:tab/>
        <w:tab/>
        <w:tab/>
        <w:tab/>
        <w:tab/>
        <w:tab/>
        <w:t>All.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OMANDA DI PARTECIPAZIONE ALLA SELEZIONE PER AFFIDAMENTO INCARICO DI ORGANISMO INDIPENDENTE DI VALUTAZIONE MONOCRATICO DELLA PERFORMANCE (O.I.V.) DELCONSORZIO CIMITERIALE TRA I COMIUNI DI CASORIA ARZANO CASAVATOR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ab/>
        <w:tab/>
        <w:tab/>
        <w:tab/>
        <w:tab/>
        <w:t xml:space="preserve">Al Direttore del Consorzio Cimiteriale tra i Comuni di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Arzano Casoria Casavatore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Avv. Francesco Leo</w:t>
      </w:r>
    </w:p>
    <w:p>
      <w:pPr>
        <w:pStyle w:val="Normal"/>
        <w:bidi w:val="0"/>
        <w:ind w:left="0" w:right="0" w:hanging="0"/>
        <w:jc w:val="right"/>
        <w:rPr/>
      </w:pPr>
      <w:hyperlink r:id="rId2">
        <w:r>
          <w:rPr>
            <w:rStyle w:val="InternetLink"/>
            <w:b/>
            <w:lang w:val="it-IT" w:eastAsia="it-IT" w:bidi="ar-SA"/>
          </w:rPr>
          <w:t>direttore@pec.cimiteroarzanocasavatorecasoria.gov.it</w:t>
        </w:r>
      </w:hyperlink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Il/La sottoscritto/a _______________________________ nato a __________ provincia _____________ Stato _________________ il ___/___/___, residente in __________________________ (______) (provincia) _______________________ (Stato), via/piazza ________________________________ n. _______ CAP _______ codice fiscale _____________________ partita IVA ________________________ telefono _________________  fax ______________________e-mail ______________________________ mail_pec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/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 partecipare alla selezione per l’affidamento dell’incarico di </w:t>
      </w:r>
      <w:r>
        <w:rPr>
          <w:b/>
        </w:rPr>
        <w:t>ORGANISMO INDIPENDENTE DI VALUTAZIONE DELLA PERFORMANCE (O.I.V.)  DEL CONSORZ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 tal fine, consapevole delle sanzioni penali previste dall’art.76 del D.P.R. 445/2000, per le ipotesi di falsità in atti ed affermazioni mendaci</w:t>
      </w:r>
    </w:p>
    <w:p>
      <w:pPr>
        <w:pStyle w:val="Normal"/>
        <w:bidi w:val="0"/>
        <w:ind w:left="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360" w:right="0" w:hanging="0"/>
        <w:jc w:val="both"/>
        <w:rPr/>
      </w:pPr>
      <w:r>
        <w:rPr/>
        <w:t>REQUISITI DI ORDINE GENERALE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Cittadinanza: di essere cittadino italiano o cittadino dell'Unione Europea.</w:t>
      </w:r>
    </w:p>
    <w:p>
      <w:pPr>
        <w:pStyle w:val="Normal"/>
        <w:widowControl w:val="false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essere iscritto all’Elenco nazionale dei componenti gli Organismi Indipendenti di Valutazione (OIV) istituito con D.M. 2 dicembre 2016 presso il Dipartimento della Funzione Pubblica ai sensi dell’articolo 6,commi 3 e 4 del DPR 9 maggio 2016,n.105 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vieto di nomina: ai sensi dell'art. 14, comma 8, del decreto Legislativo n. 150/2009, di non essere tra soggetti che rivestono incarichi pubblici elettivi o cariche in partiti politici o in organizzazioni sindacali ovvero non ha rapporti continuativi di collaborazione o di consulenza con le predette organizzazioni, ovvero non ha rivestito incarichi o cariche o non ha avuto simili rapporti nei tre anni precedenti la designazione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avere cause di incompatibilità per lo svolgimento dell’incarico, rapporti di parentela con i componenti gli organi dell’Ente ed il personale dipendente, condanne penali e di procedimenti penali in corso, siano incorsi in provvedimenti di destituzione, di dispensa o di decadenza da impieghi presso amministrazioni pubbliche, oggetto di provvedimenti disciplinari irrogati od in corso di irrogazione da parte di Ordini professionali nel caso di iscrizione presso i medesimi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aver svolto/non aver svolto incarichi di Oiv presso__________________________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Conoscenze informatiche: di avere buone e comprovate conoscenze tecnologiche di software, anche avanzati, specificati nel curriculum allegato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aver svolto incarichi di indirizzo politico o ricoperto cariche pubbliche elettive presso il Consorzio Cimiteriale Casoria Arzano Casavatore nel triennio precedente la nomina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Di non essere responsabile della prevenzione della corruzione presso il Consorzio Cimiteriale;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Di non trovarsi, nei confronti del Consorzio Cimiteriale, in una situazione di conflitto, anche potenziale, di interessi propri, del coniuge, di conviventi, di parenti, di affini entro il secondo grado;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aver riportato una sanzione disciplinare superiore alla censura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essere magistrato o avvocato dello Stato che svolge le funzioni nello stesso ambito territoriale regionale o distrettuale in cui opera il Consorzio  presso cui deve essere costituito l’OIV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aver svolto episodicamente attività professionale in favore o contro il Consorzio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Di non avere un rapporto di coniugio, di convivenza, di parentela o di affinità entro il secondo grado con dirigenti, funzionari, con il vertice politico - amministrativo o, comunque, con l’organo di indirizzo politico amministrativo del Consorzio;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essere stato motivatamente rimosso dall’incarico di componente dell’OIV prima della scadenza del mandato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non essere revisore dei conti presso il Consorzio Cimiteriale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Di accettare il compenso di cui al punto 2 del Bando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REQUISITI ATTINENTI ALL’AREA DELLE CONOSCENZE: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a) di aver conseguito la seguente laurea:_______________________  </w:t>
      </w:r>
      <w:r>
        <w:rPr>
          <w:i/>
        </w:rPr>
        <w:t>Per le lauree in discipline diverse è richiesto altresì un titolo di studio post-universitario in profili afferenti agli ambiti di studio previsti dall’avviso nonché ai settori dell’organizzazione e del personale delle pubbliche amministrazioni, del management, della pianificazione e controllo di gestione, o della misurazione e valutazione delle performance. In alternativa al possesso di un titolo di studio post-universitario, è sufficiente il possesso dell’esperienza, prevista dal punto 5 dell’avviso, da indicare nel curriculum;</w:t>
      </w:r>
    </w:p>
    <w:p>
      <w:pPr>
        <w:pStyle w:val="Normal"/>
        <w:bidi w:val="0"/>
        <w:ind w:left="360" w:right="0" w:hanging="0"/>
        <w:jc w:val="both"/>
        <w:rPr/>
      </w:pPr>
      <w:r>
        <w:rPr/>
        <w:t>b) Titoli valutabili: di essere titolare di ulteriori titoli, valutabili ai fini della presente selezione che vengono elencati e descritti nel curriculum allegato alla presente domanda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Di aver preso visione dell’avviso e di accettare tutte le disposizioni ivi contenute;</w:t>
      </w:r>
    </w:p>
    <w:p>
      <w:pPr>
        <w:pStyle w:val="Normal"/>
        <w:bidi w:val="0"/>
        <w:ind w:left="360" w:right="0" w:hanging="0"/>
        <w:jc w:val="both"/>
        <w:rPr/>
      </w:pPr>
      <w:r>
        <w:rPr/>
        <w:t>Il sottoscritto chiede inoltre che qualsiasi comunicazione relativa alla presente selezione avvenga tramite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osta elettronica, al seguente indirizzo mail: ________________________________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fax, al numero ____________________________________________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al seguente indirizzo: via/piazza ____________________ n. ___________ comune ______________ cap.___________________ provincia ____________ tel. 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Il sottoscritto si impegna inoltre a comunicare tempestivamente ogni variazione dei dati sopra riportati.</w:t>
      </w:r>
    </w:p>
    <w:p>
      <w:pPr>
        <w:pStyle w:val="Normal"/>
        <w:bidi w:val="0"/>
        <w:ind w:left="0" w:right="0" w:hanging="0"/>
        <w:jc w:val="both"/>
        <w:rPr/>
      </w:pPr>
      <w:r>
        <w:rPr/>
        <w:t>Si allega alla presente:</w:t>
      </w:r>
    </w:p>
    <w:p>
      <w:pPr>
        <w:pStyle w:val="Heading1"/>
        <w:numPr>
          <w:ilvl w:val="0"/>
          <w:numId w:val="3"/>
        </w:numPr>
        <w:tabs>
          <w:tab w:val="clear" w:pos="1657"/>
          <w:tab w:val="left" w:pos="1297" w:leader="none"/>
        </w:tabs>
        <w:bidi w:val="0"/>
        <w:spacing w:before="240" w:after="0"/>
        <w:ind w:left="1297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7" w:leader="none"/>
        </w:tabs>
        <w:bidi w:val="0"/>
        <w:ind w:left="1297" w:right="0" w:hanging="360"/>
        <w:rPr/>
      </w:pPr>
      <w:r>
        <w:rPr/>
        <w:t>copia e accettazione dell’avviso pubblico mediante sottoscrizione dello stesso in ogni sua pag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7" w:leader="none"/>
        </w:tabs>
        <w:bidi w:val="0"/>
        <w:ind w:left="1297" w:right="0" w:hanging="360"/>
        <w:rPr/>
      </w:pPr>
      <w:r>
        <w:rPr/>
        <w:t>copia fotostatica di un documento di identità in corso di validità.</w:t>
      </w:r>
    </w:p>
    <w:p>
      <w:pPr>
        <w:pStyle w:val="Normal"/>
        <w:bidi w:val="0"/>
        <w:ind w:left="93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uogo, 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657"/>
        </w:tabs>
        <w:ind w:left="937" w:hanging="0"/>
      </w:pPr>
      <w:rPr>
        <w:sz w:val="24"/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57" w:leader="none"/>
      </w:tabs>
      <w:spacing w:before="240" w:after="60"/>
      <w:ind w:left="93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pec.cimiteroarzanocasavatorecasori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5994</Characters>
  <CharactersWithSpaces>5109</CharactersWithSpaces>
  <Company>Comunità Montana Montagna Fioren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1:00Z</dcterms:created>
  <dc:creator>Andrea Cretella</dc:creator>
  <dc:description/>
  <dc:language>en-US</dc:language>
  <cp:lastModifiedBy/>
  <cp:lastPrinted>2017-12-15T11:04:00Z</cp:lastPrinted>
  <dcterms:modified xsi:type="dcterms:W3CDTF">2018-02-05T15:27:00Z</dcterms:modified>
  <cp:revision>7</cp:revision>
  <dc:subject/>
  <dc:title>Schema di domanda O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