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4"/>
      </w:tblGrid>
      <w:tr>
        <w:trPr>
          <w:trHeight w:val="1221" w:hRule="atLeast"/>
        </w:trPr>
        <w:tc>
          <w:tcPr>
            <w:tcW w:w="1650" w:type="dxa"/>
            <w:tcBorders/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152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left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OMUNE DI CIVITANOVA MARCHE</w:t>
            </w:r>
          </w:p>
        </w:tc>
      </w:tr>
    </w:tbl>
    <w:p>
      <w:pPr>
        <w:pStyle w:val="Default"/>
        <w:bidi w:val="0"/>
        <w:ind w:left="4536" w:right="0" w:hanging="0"/>
        <w:rPr>
          <w:rFonts w:ascii="Times New Roman" w:hAnsi="Times New Roman"/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7080" w:right="0" w:firstLine="708"/>
        <w:jc w:val="both"/>
        <w:outlineLvl w:val="0"/>
        <w:rPr/>
      </w:pPr>
      <w:r>
        <w:rPr>
          <w:rFonts w:ascii="Times New Roman" w:hAnsi="Times New Roman"/>
          <w:b/>
          <w:i/>
          <w:sz w:val="20"/>
          <w:u w:val="single"/>
        </w:rPr>
        <w:t>Allegato n. 1</w:t>
      </w:r>
      <w:r>
        <w:rPr>
          <w:rFonts w:ascii="Times New Roman" w:hAnsi="Times New Roman"/>
          <w:b/>
          <w:i/>
          <w:sz w:val="20"/>
        </w:rPr>
        <w:t xml:space="preserve"> </w:t>
      </w:r>
    </w:p>
    <w:p>
      <w:pPr>
        <w:pStyle w:val="Default"/>
        <w:bidi w:val="0"/>
        <w:ind w:left="4536" w:right="0" w:hanging="0"/>
        <w:jc w:val="center"/>
        <w:rPr/>
      </w:pPr>
      <w:r>
        <w:rPr>
          <w:b/>
          <w:bCs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Manifestazione d’interesse ai fini della nomina dell’Organismo Indipendente di Valutazione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536" w:right="0" w:hanging="0"/>
        <w:rPr/>
      </w:pPr>
      <w:r>
        <w:rPr>
          <w:sz w:val="22"/>
          <w:szCs w:val="22"/>
        </w:rPr>
        <w:t xml:space="preserve">Al Comune di Civitanova Marche </w:t>
      </w:r>
    </w:p>
    <w:p>
      <w:pPr>
        <w:pStyle w:val="Default"/>
        <w:bidi w:val="0"/>
        <w:ind w:left="354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a.         Segretario generale dott. Sergio Morosi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Il/La sottoscritto/a__________________________________________________________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nato/a a _____________________________________(prov._____)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il________________________,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residente in____________________________________________________(prov.____)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ia/piazza__________________________________________________n.____cap____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Tel.________________________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e-mail ____________________________________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PEC________________________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odice fiscale: ____________________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 xml:space="preserve">presa visione dell’avviso pubblico </w:t>
      </w:r>
      <w:r>
        <w:rPr>
          <w:rFonts w:ascii="Times New Roman" w:hAnsi="Times New Roman"/>
          <w:bCs/>
          <w:kern w:val="2"/>
          <w:lang w:eastAsia="it-IT"/>
        </w:rPr>
        <w:t>per l’acquisizione di manifestazioni di interesse ai fini della nomina del componente unico dell’Organismo Indipendente di Valutazione (OIV) del Comune di Civitanova Marche e accettate tutte le disposizioni ivi contenute,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PROPONE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a propria candidatura per la nomina del Componente Unico dell’Organismo Indipendente di Valutazione della </w:t>
      </w:r>
      <w:r>
        <w:rPr>
          <w:i/>
          <w:sz w:val="22"/>
          <w:szCs w:val="22"/>
        </w:rPr>
        <w:t xml:space="preserve">performance </w:t>
      </w:r>
      <w:r>
        <w:rPr>
          <w:sz w:val="22"/>
          <w:szCs w:val="22"/>
        </w:rPr>
        <w:t>del Comune di Civitanova Marche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A tal fine, consapevole delle sanzioni penali e amministrative previste dall’art.76 del D.P.R. n. 445/2000 in caso di dichiarazioni false, falsità in atti, uso o esibizione di atti falsi o contenenti dati non rispondenti a verità, sotto la propria responsabilità, essendo a conoscenza della decadenza dai benefici conseguenti all’emanazione di provvedimenti basati su dichiarazioni non veritiere (art.75 D.P.R.445/2000) e consapevole che l’Amministrazione procederà ai controlli previsti dall’art.71 del D.P.R. 445/2000,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di risultare iscrit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ll’Elenco Nazionale degli Organismi Indipendenti di Valutazione istituito presso la Presidenza del Consiglio dei Ministri - Dipartimento della Funzione Pubblica al numero _________ di posizione, nella fascia professionale: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. 2     □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. 3     □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apporre una X in corrispondenza della fascia professionale in cui si è iscritti)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Allega la seguente documentazion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, datato e firma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relazione di accompagnamento a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(cfr. art. 6 dell’avviso pubblico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copia fotostatica di documento di identità in corso di validità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ichiarazione sostitutiva di certificazione e atto di notorietà concernenti l’assenza di fattispecie di divieto di nomina, di conflitti di interesse e altre cause ostative (Allegato n. 2)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Chiede che qualsiasi comunicazione relativa alla presente procedura venga inviata: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 mezzo pec, all’indirizzo pec sopra indicato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i/>
          <w:sz w:val="22"/>
          <w:szCs w:val="22"/>
        </w:rPr>
        <w:t>oppure</w:t>
      </w:r>
    </w:p>
    <w:p>
      <w:pPr>
        <w:pStyle w:val="Default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 mezzo raccomandata A/R, al seguente indirizzo:   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In fede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__________________, lì______________ FIRMA</w:t>
      </w:r>
      <w:r>
        <w:rPr>
          <w:rFonts w:ascii="Times New Roman" w:hAnsi="Times New Roman"/>
          <w:i/>
          <w:iCs/>
        </w:rPr>
        <w:t>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>Il sottoscritto dichiara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  <w:lang w:eastAsia="it-IT"/>
        </w:rPr>
      </w:pPr>
      <w:r>
        <w:rPr>
          <w:rFonts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 xml:space="preserve">□ </w:t>
      </w:r>
      <w:r>
        <w:rPr>
          <w:rFonts w:ascii="Times New Roman" w:hAnsi="Times New Roman"/>
          <w:i/>
          <w:sz w:val="16"/>
          <w:szCs w:val="16"/>
          <w:lang w:eastAsia="it-IT"/>
        </w:rPr>
        <w:t>di essere edotto del fatto che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>- i dati personali forniti saranno trattati nel rispetto del D.Lgs. n.196/2003  (Codice in materia di protezione dei dati personali)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>- i dati forniti saranno utilizzati dal Comune di Civitanova Marche per le finalità relative al procedimento amministrativo per il quale essi sono specificati e per finalità strettamente connesse (complementari ed integrative), nonché per gli adempimenti amministrativi conseguenti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>- il trattamento sarà effettuato in forma cartacea, informatizzata e telematica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>- il conferimento dei dati è obbligatorio ed è finalizzato allo svolgimento delle predette finalità istituzionali. I dati raccolti potranno essere comunicati per le stesse finalità di carattere istituzionale nonché oggetto di pubblicazione nel sito istituzionale dell'Ente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>- titolare del trattamento è il Comune di Civitanova Marche e responsabile del trattamento è il Segretario Generale, dott. Sergio Morosi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  <w:lang w:eastAsia="it-IT"/>
        </w:rPr>
      </w:pPr>
      <w:r>
        <w:rPr>
          <w:rFonts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  <w:lang w:eastAsia="it-IT"/>
        </w:rPr>
        <w:t xml:space="preserve">□ </w:t>
      </w:r>
      <w:r>
        <w:rPr>
          <w:rFonts w:ascii="Times New Roman" w:hAnsi="Times New Roman"/>
          <w:i/>
          <w:sz w:val="16"/>
          <w:szCs w:val="16"/>
          <w:lang w:eastAsia="it-IT"/>
        </w:rPr>
        <w:t>di essere edotto dei diritti di cui gode ai sensi dell’art. 7 del D.Lgs. n. 196/2003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__________________, lì______________ FIRMA</w:t>
      </w:r>
      <w:r>
        <w:rPr>
          <w:rFonts w:ascii="Times New Roman" w:hAnsi="Times New Roman"/>
          <w:i/>
          <w:iCs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892</Characters>
  <CharactersWithSpaces>342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0:00Z</dcterms:created>
  <dc:creator>Luca Ricciotti</dc:creator>
  <dc:description/>
  <dc:language>en-US</dc:language>
  <cp:lastModifiedBy/>
  <cp:lastPrinted>2017-10-18T11:05:00Z</cp:lastPrinted>
  <dcterms:modified xsi:type="dcterms:W3CDTF">2017-10-20T11:31:00Z</dcterms:modified>
  <cp:revision>3</cp:revision>
  <dc:subject/>
  <dc:title>Domanda di candidatura (schema A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oni_c</vt:lpwstr>
  </property>
</Properties>
</file>