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odello di domanda </w:t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Morciano di Romagna</w:t>
      </w:r>
    </w:p>
    <w:p>
      <w:pPr>
        <w:pStyle w:val="Default"/>
        <w:ind w:left="4248" w:firstLine="708"/>
        <w:jc w:val="both"/>
        <w:rPr/>
      </w:pPr>
      <w:r>
        <w:rPr>
          <w:rFonts w:cs="Times New Roman" w:ascii="Times New Roman" w:hAnsi="Times New Roman"/>
        </w:rPr>
        <w:t>Piazza del Popolo n. 1</w:t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833 Morciano di Romagna (RN)</w:t>
      </w:r>
    </w:p>
    <w:p>
      <w:pPr>
        <w:pStyle w:val="Default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</w:t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comune@morcianodiromagna.legalmail.it</w:t>
        </w:r>
      </w:hyperlink>
    </w:p>
    <w:p>
      <w:pPr>
        <w:pStyle w:val="Default"/>
        <w:ind w:left="63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MANDA DI AMMISSIONE ALLA PROCEDURA SELETTIVA PER LA NOMINA DELL’ORGANISMO INDIPENDENTE DI VALUTAZIONE (O.I.V.) IN FORMA MONOCRATICA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__________, avendo preso integrale conoscenza di tutte le norme e condizioni stabilite dall’avviso di </w:t>
      </w:r>
      <w:r>
        <w:rPr>
          <w:rFonts w:cs="Times New Roman" w:ascii="Times New Roman" w:hAnsi="Times New Roman"/>
          <w:bCs/>
        </w:rPr>
        <w:t xml:space="preserve">PROCEDURA SELETTIVA PER LA NOMINA DELL’ORGANISMO INDIPENDENTE DI VALUTAZIONE (OIV) IN FORMA MONOCRATICA </w:t>
      </w:r>
      <w:r>
        <w:rPr>
          <w:rFonts w:cs="Times New Roman" w:ascii="Times New Roman" w:hAnsi="Times New Roman"/>
        </w:rPr>
        <w:t xml:space="preserve">e al fine di manifestare il proprio interess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 partecipare alla PROCEDURA SELETTIVA PER LA NOMINA di COMPONENTE DELL’ORGANISMO INDIPENDENTE DI VALUTAZIONE (OIV) IN FORMA MONOCRATICA del Comune di Morciano di Romagna per il periodo di tre anni a far data dal 01.04.2018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tal fine </w:t>
      </w:r>
      <w:r>
        <w:rPr>
          <w:rFonts w:cs="Times New Roman" w:ascii="Times New Roman" w:hAnsi="Times New Roman"/>
          <w:b/>
          <w:bCs/>
        </w:rPr>
        <w:t xml:space="preserve">DICHIARA </w:t>
      </w:r>
      <w:r>
        <w:rPr>
          <w:rFonts w:cs="Times New Roman" w:ascii="Times New Roman" w:hAnsi="Times New Roman"/>
        </w:rPr>
        <w:t xml:space="preserve">sotto la propria responsabilità ai sensi e per gli effetti degli articoli 46 e 47 del D.P.R. n. 445/2000, consapevole delle responsabilità e sanzioni penali previste dall'art. 76 del medesimo D.P.R. per false attestazioni e dichiarazioni mendac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nat__ a __________________________________________ il 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d. fiscale ______________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residente nel Comune di __________________________ e di avere recapito al seguente indirizzo:___________________________________________CAP__________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. telefonico _______________________E-mail__________________________________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C______________________________________ al quale dovranno essere inoltrate tutte le eventuali comunicazioni relative alla selezione e di impegnarsi a comunicare eventuali cambiamen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domiciliato in _____________________________________________ (specificare solo se diverso dalla residenza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cittadino/a 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godere dei diritti civili e politici e di essere iscritto/a nelle liste elettorali del Comune di __________________________________________, ovvero di non essere iscritto o cancellato dalle medesime liste per i seguenti motivi:___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solo per i cittadini di uno Stato membro dell'Unione Europe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godere dei diritti civili e politici anche nello Stato di appartenenza o provenienz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n caso contrario indicarne i moti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scritto nell’Elenco Nazionale dei componenti degli organismi indipendenti di valutazione della performance (OIV), fascia _______, per gli effetti del Decreto della Presidenza del Consiglio dei Ministri - Ministro per semplificazione e la pubblica amministrazione del 2 dicembre 2016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ricoprire e di non aver ricoperto nei tre anni antecedenti la scadenza del presente avviso, incarichi pubblici elettivi o cariche in partiti politici o in organizzazioni sindaca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 avuto rapporti continuativi di collaborazione o di consulenza con le predette organizzazioni, ovvero di non aver rivestito simili incarichi o cariche o che abbia avuto simili rapporti nei tre anni precedenti la designazion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in una delle seguenti condizioni: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ssere stato condannato anche con sentenza non passata in giudicato per i reati previsti dal Capo I del titolo II del libro secondo del Codice Penale;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ver svolto incarichi di indirizzo politico o ricoperto cariche pubbliche elettive presso il Comune di Morciano di Romagna nel triennio precedente la nomina;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essere responsabile della prevenzione della corruzione presso il Comune di Morciano di Romagna;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trovarsi, nei confronti del Comune di Morciano di Romgna, in una situazione di conflitto anche potenziale, di interessi propri, del coniuge, di conviventi, di parenti, di affini entro il terzo grado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ver riportato una sanzione disciplinare superiore alla censura;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essere Magistrato o Avvocato dello Stato che svolge le funzioni nello stesso ambito territoriale regionale o distrettuale in cui opera il Comune di Morciano di Romagna;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avere in corso contenziosi con il Comune di Morciano di Romagna;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avere un rapporto di coniugio, di convivenza, di parentela o di affinità entro il terzo grado con il Segretario Comunale, i Responsabili di Servizio del Comune di Morciano di Romagna, con l’Organo di indirizzo politico – amministrativo o con il Collegio dei Revisori dei Conti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essere stato rimosso dall’incarico di componente dell’OIV, prima della scadenza del mandato;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) essere Revisore dei Conti presso il Comune di Morciano di Romagna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incorrere nelle condizioni di incompatibilità e ineleggibilità previste per i Revisori dei Conti dall’art. 236 del  D.lgs. n. 267/2000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) incorrere nelle condizioni di ineleggibilità e inconferibilità previste dal D.Lgs n. 39/201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oltr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 possesso del seguente titolo di studio richiesto per l’accesso alla presente procedura: ___________________________________ conseguito presso _____________________________________________nell’anno accademico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e  esperienza professionale di almeno ________ anni maturata presso pubbliche amministrazioni negli ambiti indicati al Decreto della Presidenza del Consiglio dei Ministri – Ministro per semplificazione e la pubblica amministrazione del 2 dicembre 2016 all’art.5, comma 2, lettere b) o c) come dettagliatamente indicato 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rriculum alleg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e buona conoscenza teorico-pratica dell'uso delle apparecchiature e delle applicazioni tecnologiche di software e informatiche più diffus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conoscere e di accettare espressamente ed incondizionatamente tutte le norme contenute nell’avviso relativo alla procedura in argomen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possedere una buona conoscenza della lingua  ingles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quanto indicato ne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urriculum vita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rrisponde al ver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essere componente di altri Organismi di Valutazione (art. 8 del Decreto della Presidenza del Consiglio dei Ministri – Ministro per semplificazione e la pubblica amministrazione del 2 dicembre 2016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ppur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componente di O.I.V. delle seguenti amministrazioni di cui indico il numero di dipendenti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 n. dipendenti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 n. dipendenti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 n. dipendenti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 n. dipendenti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insussistenza di situazioni anche potenziali, di conflitto di interesse con l’Ente, ai sensi dell’art. 53, comma 14, del D.Lgs. 30/03/2001, n. 165 come modificato dalla Legge 190/2012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conoscere e accettare il contenuto del Codice di comportamento visionato mediante accesso al sito del Comune di Morciano di Romagna, impegnandosi, nei rapporti con l’Ente e nello svolgimento dell’incarico dallo stesso affidato, pena la risoluzione del contratto, al rispetto degli obblighi di condotta previsti dal citato Regol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lega alla presente domanda, firmata e datat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riculum vitae dettagliato in formato europeo sottoscritto e datat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lazione programmatoria delle attività e degli obiettivi da perseguire durante tutta la durata dell’incaric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pia fotostatica non autenticata di valido documento d’identità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lteriore documentazione quale: 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i sensi del D. Lgs. 30/06/2003 n. 196, dichiaro di essere consapevole che i dati forniti all’Amministrazione saranno raccolti dalla stessa per le finalità di gestione della procedura in oggetto e saranno trattati anche successivamente per le finalità inerenti alla gestione dell’incarico, per cui ne autorizzo il trattamen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del dichiaran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morcianodiromagna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29:00Z</dcterms:created>
  <dc:creator>pepe.lucia</dc:creator>
  <dc:description/>
  <cp:keywords/>
  <dc:language>en-US</dc:language>
  <cp:lastModifiedBy>gioacchino.dipasqua</cp:lastModifiedBy>
  <dcterms:modified xsi:type="dcterms:W3CDTF">2018-02-01T17:34:00Z</dcterms:modified>
  <cp:revision>3</cp:revision>
  <dc:subject/>
  <dc:title>Modello di domanda </dc:title>
</cp:coreProperties>
</file>