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Al Direttore Generale dell’ASL TO3</w:t>
      </w:r>
    </w:p>
    <w:p>
      <w:pPr>
        <w:pStyle w:val="Normal"/>
        <w:jc w:val="right"/>
        <w:rPr/>
      </w:pPr>
      <w:r>
        <w:rPr/>
        <w:t>Via Martiri XXX Aprile n. 30</w:t>
      </w:r>
    </w:p>
    <w:p>
      <w:pPr>
        <w:pStyle w:val="Normal"/>
        <w:jc w:val="right"/>
        <w:rPr/>
      </w:pPr>
      <w:r>
        <w:rPr/>
        <w:t>10093 COLLEGNO</w:t>
      </w:r>
    </w:p>
    <w:p>
      <w:pPr>
        <w:pStyle w:val="Normal"/>
        <w:ind w:left="-180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PEC: aslto3@cert.aslto3.piemonte.it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left="-181" w:right="-261" w:hanging="0"/>
        <w:jc w:val="both"/>
        <w:rPr>
          <w:b/>
          <w:b/>
        </w:rPr>
      </w:pPr>
      <w:r>
        <w:rPr>
          <w:b/>
        </w:rPr>
        <w:t>Oggetto: Domanda di partecipazione all’avviso di ricerca dei candidati per la nomina a componenti dell’Organismo Indipendente di Valutazione (O.I.V.) dell’A.S.L. TO3.</w:t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Il/La sottoscritto/a______________________________________________________________ nato/a a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__________________________________________ prov. ___________ il ___________________, residente a ____________________________________________, prov. ___________ in via/piazza ___________________________________ n. ______ recapito telefonico _______________________, PEC / indirizzo mail ___________________________________________________________________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presa visione integrale dell’avviso di cui all’oggetto approvato con deliberazione dell’A.S.L. TO3 numero______________ del __________________:</w:t>
      </w:r>
    </w:p>
    <w:p>
      <w:pPr>
        <w:pStyle w:val="Normal"/>
        <w:spacing w:lineRule="auto" w:line="360"/>
        <w:ind w:left="-181" w:right="-261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di essere ammesso/a a partecipare all’avviso di ricerca dei candidati quali componenti dell’Organismo Indipendente di Valutazione (O.I.V.) dell’A.S.L. TO3.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A tal fine, consapevole delle sanzioni penali stabilite dall’art. 76 del D.P.R. 445/2000 per false attestazioni e mendaci dichiarazioni rese ai sensi degli artt. 46 e 47 del citato D.P.R. 445/2000, dichiara di: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sere cittadino _________________________________________________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odere dei diritti civili e politici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essere regolarmente iscritto nell’Elenco nazionale dei componenti degli Organismi indipendenti di valutazione previsto dall’articolo 3 del D.M. del 2/12/2016  al numero_______________, fascia professionale di iscrizione_______________, con decorrenza dalla data del ____________________, proponendo la propria candidatura in qualità di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residente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omponente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non aver riportato condanne penali e non essere destinatario di provvedimenti giudiziari iscritti nel casellario giudiziale, consapevole che  le cause  di esclusione  operano  anche nel caso  in cui la sentenza 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definitiva disponga l’applicazione della pena su richiesta, ai sensi dell’articolo 444 del codice di procedura penale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aver riportato condanna nei giudizi di responsabilità contabile e amministrativa per danno erariale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aver svolto incarichi di indirizzo politico presso l’A.S.L. TO3 nel triennio precedente la data di scadenza per la presentazione della domanda in oggetto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rivestire incarichi pubblici elettivi o cariche in partiti politici o in organizzazioni sindacali ovvero non essere titolare di rapporti continuativi di collaborazione o di consulenza con le predette organizzazioni, ovvero non avere rivestito simili incarichi o cariche nei tre anni precedenti la designazione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essere stato/a condannato/a, anche con sentenza non passata in giudicato, per i reati previsti dal capo I del titolo II del libro secondo del Codice Penale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essere responsabile della prevenzione della corruzione presso l’A.S.L. TO3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avere un rapporto di coniugio, di convivenza, di parentela o di affinità entro il secondo grado con i dipendenti dell’A.S.L. TO3 o con gli organi di vertice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trovarsi, nei confronti dell’A.S.L. TO3, in una situazione di conflitto, anche potenziale, di interessi propri, del coniuge, di conviventi, di parenti, di affini entro il secondo grado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essere magistrato o avvocato dello Stato che svolge le funzioni nello stesso ambito territoriale regionale o distrettuale in cui opera l’A.S.L. TO3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avere riportato una sanzione disciplinare superiore alla censura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aver riportato condanne penali che comportino interdizione dai pubblici uffici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aver svolto non episodicamente attività professionale in favore o contro l’amministrazione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essere stato motivatamente rimosso dall’incarico di componente dell’O.I.V. prima della scadenza del mandato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essere componente del Collegio Sindacale dell’A.S.L. TO3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essere componente di altro O.I.V.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mpegnarsi all’esclusività dell’incarico di componente O.I.V., ai sensi dell’art. 8, comma 3, del D.M. del 02/12/2016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essere in possesso del/i seguente/i 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1) titolo di studio ____________________________________________________________________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conseguito presso __________________________________________________________________ di _____________________________________________ nell’anno ________________ con la seguente  votazione ______/______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2) titolo di studio ____________________________________________________________________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conseguito presso __________________________________________________________________ di _____________________________________________ nell’anno ________________ con la seguente  votazione ______/______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3) titolo di studio ____________________________________________________________________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conseguito presso __________________________________________________________________ di _____________________________________________ nell’anno ________________ con la seguente  votazione ______/______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ver preso visione dell’avviso e di accettare incondizionatamente tutte le disposizioni ivi contenute, senza nulla pretendere dall’A.S.L. TO3 in caso di proroga, sospensione, revoca o modifica, in tutto o in parte, del medesimo avviso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sere a conoscenza che, ai sensi del D.Lgs. 196/2003  e s.m.i., (codice in materia di protezione dei dati personali), i dati forniti saranno raccolti presso l’A.S.L. TO3 per le sole finalità connesse all’espletamento della procedura relativa all’avviso di ricerca dei candidati quali componenti dell’O.I.V. dell’A.S.L. TO3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voler ricevere qualsiasi comunicazione relativa alla presente selezione, nel modo seguente: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indirizzo: ___________________________________________________________________________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PEC / indirizzo mail ___________________________________________________________________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municare tempestivamente ogni variazione dei dati sopra riporti, anche in relazione alle eventuali modiche delle condizioni soggettive che incidono sul possesso dei requisiti dichiarati, nonché all’eventuale rinnovo, mancato rinnovo o modifica dell’iscrizione nell’Elenco Nazionale dei componenti degli Organismi indipendenti di valutazione previsto dall’articolo 3 del D.M. del 2/12/2016.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Allega: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a fotocopia del documento di identità datato e firmato, in corso di validità,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tipo di documento _______________________________________ n. ___________________________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rilasciato il __________________ da _____________________________________________________;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urriculum, datato e firmato, dove risultano dichiarate le esperienze formative e professionali maturate, idonee ad evidenziare il livello di qualificazione professionale acquisito nell’ambito della misurazione e valutazione della performance organizzativa e individuale, nella pianificazione, nel controllo di gestione, nella programmazione finanziaria e di bilancio e nel risk management; 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lazione di accompagnamento al CV, datata e firmata, redatta in forma sintetica, da cui desumere gli aspetti professionali, formativi e di ricerca, maggiormente qualificanti, gli elementi metodologici standard o innovativi adottati in ambito professionale.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Il/La sottoscritto/a è consapevole che la non allegazione e/o la non sottoscrizione del CV, della relazione di accompagnamento al CV, nonché la mancata sottoscrizione della presente istanza costituiscono cause di esclusione della presente selezione.</w:t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181" w:right="-261" w:hanging="0"/>
        <w:jc w:val="both"/>
        <w:rPr/>
      </w:pPr>
      <w:r>
        <w:rPr/>
        <w:t>Data ____________________</w:t>
        <w:tab/>
        <w:tab/>
        <w:tab/>
        <w:tab/>
        <w:t xml:space="preserve"> </w:t>
        <w:tab/>
        <w:tab/>
        <w:t>Firma 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2:00Z</dcterms:created>
  <dc:creator>slantare</dc:creator>
  <dc:description/>
  <cp:keywords/>
  <dc:language>en-US</dc:language>
  <cp:lastModifiedBy>agrasso</cp:lastModifiedBy>
  <dcterms:modified xsi:type="dcterms:W3CDTF">2017-09-22T07:06:00Z</dcterms:modified>
  <cp:revision>108</cp:revision>
  <dc:subject/>
  <dc:title/>
</cp:coreProperties>
</file>