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 PER AFFIDAMENTO INCARICO DI ORGANISMO INDIPENDENTE DI VALUTAZIONE DELLA PERFORMANCE (O.I.V.) DELL’ENTE PARCO REGIONALE SIRENTE VE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Al Commissario dell’Ente Parco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ionale Sirente Velin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le XXIV maggio</w:t>
      </w:r>
    </w:p>
    <w:p>
      <w:pPr>
        <w:pStyle w:val="Normal"/>
        <w:jc w:val="right"/>
        <w:rPr>
          <w:b/>
          <w:b/>
        </w:rPr>
      </w:pPr>
      <w:r>
        <w:rPr>
          <w:b/>
        </w:rPr>
        <w:t>67048 Rocca di Mezzo (AQ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 nato a __________ provincia _____________ Stato _________________ il ___/___/___, residente in __________________________ (______) (provincia) _______________________ (Stato), via/piazza ________________________________ n. _______ CAP _______ codice fiscale _____________________ partita IVA ________________________ telefono _________________  fax ______________________ (ove disponibile) e-mail ______________________________ (ove disponibile)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b/>
          <w:b/>
        </w:rPr>
      </w:pPr>
      <w:r>
        <w:rPr/>
        <w:t xml:space="preserve">di partecipare alla selezione per l’affidamento dell’incarico di </w:t>
      </w:r>
      <w:r>
        <w:rPr>
          <w:b/>
        </w:rPr>
        <w:t>ORGANISMO INDIPENDENTE DI VALUTAZIONE DELLA PERFORMANCE (O.I.V.) DELL’ENTE PARCO REGIONALE SIRENTE VEL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 tal fine, consapevole delle sanzioni penali previste dall’art.76 del D.P.R. 445/2000, per le ipotesi di falsità in atti ed affermazioni mendaci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left="360" w:hanging="0"/>
        <w:jc w:val="both"/>
        <w:rPr/>
      </w:pPr>
      <w:r>
        <w:rPr/>
        <w:t>REQUISITI DI ORDINE GENERA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ttadinanza: di essere cittadino italiano o cittadino dell'Unione Europe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highlight w:val="yellow"/>
        </w:rPr>
      </w:pPr>
      <w:r>
        <w:rPr/>
        <w:t>Di essere iscritto all’Elenco nazionale dei componenti gli Organismi Indipendenti di Valutazione (OIV) istituito con D.M. 2 dicembre 2016 presso il Dipartimento della Funzione Pubblica ai sensi dell’articolo 6, commi 3 e 4 del DPR 9 maggio 2016,n.10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vieto di nomina: ai sensi dell'art. 14, comma 8, del decreto Legislativo n. 150/2009, di non essere tra soggetti che rivestono incarichi pubblici elettivi o cariche in partiti politici o in organizzazioni sindacali ovvero non ha rapporti continuativi di collaborazione o di consulenza con le predette organizzazioni, ovvero non ha rivestito incarichi o cariche o non ha avuto simili rapporti nei tre anni precedenti la design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e cause di incompatibilità per lo svolgimento dell’incarico, rapporti di parentela con i componenti gli organi dell’Ente ed il personale dipendente, condanne penali e di procedimenti penali in corso, siano incorsi in provvedimenti di destituzione, di dispensa o di decadenza da impieghi presso amministrazioni pubbliche, oggetto di provvedimenti disciplinari irrogati od in corso di irrogazione da parte di Ordini professionali nel caso di iscrizione presso i medesi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svolto/non aver svolto incarichi di Oiv presso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isito linguistico: di avere una buona e comprovata conoscenza della lingua inglese. Se di cittadinanza non italiana, di possedere altresì una buona e comprovata conoscenza della lingua ital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scenze informatiche: di avere buone e comprovate conoscenze tecnologiche di software, anche avanzati, specificati nel curriculum alleg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svolto incarichi di indirizzo politico o ricoperto cariche pubbliche elettive presso l’Ente Parco Regionale Sirente Velino nel triennio precedente la nomi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responsabile della prevenzione della corruzione presso l’Ente Parco regionale Sirente Veli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trovarsi, nei confronti dell’Ente Parco Regionale Sirente Velino , in una situazione di conflitto, anche potenziale, di interessi propri, del coniuge, di conviventi, di parenti, di affini entro il secondo grad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riportato una sanzione disciplinare superiore alla censu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magistrato o avvocato dello Stato che svolge le funzioni nello stesso ambito territoriale regionale o distrettuale in cui opera l’Ente Parco Regionale Sirente Velino  presso cui deve essere costituito l’OI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svolto episodicamente attività professionale in favore o contro l’Ente Parco Regionale Sirente Velino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avere un rapporto di coniugio, di convivenza, di parentela o di affinità entro il secondo grado con dirigenti di prima fascia in servizio nell’Ente Parco Regionale Sirente Velino , o con il vertice politico - amministrativo o, comunque, con l’organo di indirizzo politico amministrativ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stato motivatamente rimosso dall’incarico di componente dell’OIV prima della scadenza del mand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revisore dei conti presso l’Ente Parco Regionale Sirente Veli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I ATTINENTI ALL’AREA DELLE CONOSCENZ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) di aver conseguito la seguente laurea:_______________________  </w:t>
      </w:r>
      <w:r>
        <w:rPr>
          <w:i/>
        </w:rPr>
        <w:t>Per le lauree in discipline diverse è richiesto altresì un titolo di studio post-universitario in profili afferenti agli ambiti di studio previsti dall’avviso nonché ai settori dell’organizzazione e del personale delle pubbliche amministrazioni, del management, della pianificazione e controllo di gestione, o della misurazione e valutazione delle performance. In alternativa al possesso di un titolo di studio post-universitario, è sufficiente il possesso dell’esperienza, prevista dal punto 5 dell’avviso, da indicare nel curriculum;</w:t>
      </w:r>
    </w:p>
    <w:p>
      <w:pPr>
        <w:pStyle w:val="Normal"/>
        <w:autoSpaceDE w:val="false"/>
        <w:ind w:left="360" w:hanging="0"/>
        <w:jc w:val="both"/>
        <w:rPr/>
      </w:pPr>
      <w:r>
        <w:rPr/>
        <w:t>b) Titoli valutabili: di essere titolare di ulteriori titoli, valutabili ai fini della presente selezione che vengono elencati e descritti nel curriculum allegato alla presente domand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i aver preso visione dell’avviso e di accettare tutte le disposizioni ivi contenute;</w:t>
      </w:r>
    </w:p>
    <w:p>
      <w:pPr>
        <w:pStyle w:val="Normal"/>
        <w:ind w:left="360" w:hanging="0"/>
        <w:jc w:val="both"/>
        <w:rPr/>
      </w:pPr>
      <w:r>
        <w:rPr/>
        <w:t>Il sottoscritto chiede inoltre che qualsiasi comunicazione relativa alla presente selezione avvenga tramit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 elettronica, al seguente indirizzo mail: 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x, al numero 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 seguente indirizzo: via/piazza ____________________ n. ___________ comune ______________ cap.___________________ provincia ____________ tel. __________________</w:t>
      </w:r>
    </w:p>
    <w:p>
      <w:pPr>
        <w:pStyle w:val="Normal"/>
        <w:jc w:val="both"/>
        <w:rPr/>
      </w:pPr>
      <w:r>
        <w:rPr/>
        <w:t>Il sottoscritto si impegna inoltre a comunicare tempestivamente ogni variazione dei dati sopra riportati.</w:t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rPr/>
      </w:pPr>
      <w:r>
        <w:rPr/>
        <w:t>relazione di cui ai punti 2 e 6 dell’avviso ;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un documento di identità in corso di validità.</w:t>
      </w:r>
    </w:p>
    <w:p>
      <w:pPr>
        <w:pStyle w:val="Normal"/>
        <w:ind w:left="93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%1"/>
      <w:lvlJc w:val="left"/>
      <w:pPr>
        <w:tabs>
          <w:tab w:val="num" w:pos="1657"/>
        </w:tabs>
        <w:ind w:left="937" w:hanging="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8:00Z</dcterms:created>
  <dc:creator>Andrea Cretella</dc:creator>
  <dc:description/>
  <cp:keywords/>
  <dc:language>en-US</dc:language>
  <cp:lastModifiedBy>Luca Andreoletti</cp:lastModifiedBy>
  <cp:lastPrinted>2018-01-25T12:14:00Z</cp:lastPrinted>
  <dcterms:modified xsi:type="dcterms:W3CDTF">2018-01-31T14:28:00Z</dcterms:modified>
  <cp:revision>2</cp:revision>
  <dc:subject/>
  <dc:title>Schema di domanda OIV</dc:title>
</cp:coreProperties>
</file>