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ind w:left="6096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6096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Al Direttore </w:t>
      </w:r>
    </w:p>
    <w:p>
      <w:pPr>
        <w:pStyle w:val="Normal"/>
        <w:ind w:left="6096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6096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ZIENDA FELTRINA</w:t>
      </w:r>
    </w:p>
    <w:p>
      <w:pPr>
        <w:pStyle w:val="Normal"/>
        <w:ind w:left="6096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er i SERVIZI ALLA PERSONA</w:t>
      </w:r>
    </w:p>
    <w:p>
      <w:pPr>
        <w:pStyle w:val="Normal"/>
        <w:ind w:left="6096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EC: aziendafeltrina@pecmx.it</w:t>
      </w:r>
    </w:p>
    <w:p>
      <w:pPr>
        <w:pStyle w:val="Normal"/>
        <w:ind w:left="6096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/la sottoscritto/a ………………………………………………….. Nato/a il  ….…………………………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…………………………..………..  C.F. ……………………………..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idente a ……………………....……………….. in via ……………………………..……………...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……………………. Cell…………………………….E-mail. 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i partecipare alla selezione per l’affidamento dell’incarico di Organismo Indipendente di Valutazione (OIV) della Performance dell’Azienda Feltrina per i Servizi alla persona, prot. n. 1007 del 22/05/2017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A tal fine, consapevole delle sanzioni pensali previste dall’art.76 del D.P.R. 445/2000, per le ipotes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 falsità in atti ed affermazioni mendac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ICHIAR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 possedere i requisiti individuati dall’ Art. 1 dell’Avviso Pubblico prot. n. 2017/0011506 del15/05/2017;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 non rivestire incarichi pubblici elettivi o cariche in altri partiti politici o in organizzazioni sindacali o che hanno rapporti continuativi di collaborazione o di consulenza con le predette organizzazioni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 non aver svolto l’incarico di componente dell’organo di indirizzo politico presso l’Azienda Feltrina per i Servizi alla Persona nel triennio precedente la nomin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 non essere responsabile della Prevenzione della Corruzione e/o Responsabile della Trasparenza presso l’Azienda Feltrina per i Servizi alla Person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 non trovarsi, nei confronti dell’Azienda Feltrina per i Servizi alla Persona, in una situazione di conflitto, anche potenziale, di interessi propri, del coniuge, dei conviventi, di parenti, di affini entro il secondo grad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 non aver riportato una sanzione disciplinare superiore alla censur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 non aver svolto non episodicamente attività professionale in favore o contro l’Azienda Feltrina per i Servizi alla Person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 non avere un rapporto di coniugio, di convivenza, di parentela o di affinità entro il secondo grado con gli organi di indirizzo politico e con quelli di indirizzo amministrativo dell’Azienda Feltrina per i Servizi alla Person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 non essere revisori dei conti presso l’Azienda Feltrina per i Servizi alla Person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 non trovarsi in alcuna delle situazioni di inconferibilità di cui al D. Lgs. 39/2013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i avere preso visione dell’Avviso Pubblico per la nomina dell’Organismo monocratico Indipendente di Valutazione della Performance del Comune di Casalmaggiore per il triennio 2017/2019 e di accettare tutte le disposizioni ivi contenute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i non essere componente di altri Organismi Indipendenti di valutazione o Nuclei di valutazione;</w:t>
      </w:r>
    </w:p>
    <w:p>
      <w:pPr>
        <w:pStyle w:val="Normal"/>
        <w:autoSpaceDE w:val="false"/>
        <w:ind w:left="360" w:hanging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ovver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i essere componente dei seguenti Organismi Indipendenti di Valutazione/Nuclei di Valutazione </w:t>
      </w:r>
      <w:r>
        <w:rPr>
          <w:rFonts w:cs="TimesNewRomanPSMT;Times New Roman" w:ascii="TimesNewRomanPSMT;Times New Roman" w:hAnsi="TimesNewRomanPSMT;Times New Roman"/>
          <w:szCs w:val="24"/>
        </w:rPr>
        <w:t>(ai sensi dell'art.8 del DM 2 Dicembre 2016 si può appartenere a più OIV per un massimo di tre, per i dipendenti delle pubbliche amministrazioni tale limite scende ad uno):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/la sottoscritto/a chiede che qualsiasi comunicazione relativa alla presente selezione venga inviato all’indirizzo mail suindicato, oppure al seguente indirizzo PEC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 allega alla presente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urriculum formativo e professionale, debitamente sottoscritto e datato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lazione di accompagnamento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pia fotostatica di un documento di identità in corso di validità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o sottoscritto/a, consapevole delle sanzioni penali in caso di dichiarazioni mendaci, ai sensi del DPR n. 445/2000, attesto che le mie generalità, i recapiti e indirizzi da me indicati nella presente domanda di partecipazione, come pure il possesso di tutti i requisiti previsti dal presente Avviso Pubblico e di tutte le dichiarazioni da me qui sottoscritte, corrispondono al ver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torizzo al trattamento dei miei dati personali ai sensi del D.Lgs. 196/03 per le finalità previste dall’Avviso Pubblico per l’individuazione dell’Organismo monocratico Indipendente di Valutazione della Performance dell’Azienda Feltrina per i Servizi alla persona per il triennio 2017/2019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stodelblocco"/>
        <w:ind w:left="0" w:right="566" w:hanging="0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luogo)</w:t>
        <w:tab/>
        <w:tab/>
        <w:tab/>
        <w:tab/>
        <w:t>(data)</w:t>
        <w:tab/>
        <w:tab/>
        <w:tab/>
        <w:tab/>
        <w:tab/>
        <w:t>(firma del dichiarante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delblocco"/>
        <w:ind w:left="0" w:right="566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28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>
        <w:sz w:val="20"/>
      </w:rPr>
      <w:t xml:space="preserve">La presente domanda costituisce dichiarazione sostitutiva dell’atto di notorietà (ART. 47 </w:t>
    </w:r>
    <w:r>
      <w:rPr/>
      <w:t>D.P.R. 445/2000)</w:t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hanging="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29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529" w:hanging="0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3" w:hanging="0"/>
      <w:jc w:val="both"/>
      <w:outlineLvl w:val="3"/>
    </w:pPr>
    <w:rPr>
      <w:rFonts w:ascii="Arial" w:hAnsi="Arial" w:cs="Arial"/>
      <w:b/>
      <w:spacing w:val="50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1418"/>
    </w:pPr>
    <w:rPr/>
  </w:style>
  <w:style w:type="paragraph" w:styleId="Rientrocorpodeltesto2">
    <w:name w:val="Rientro corpo del testo 2"/>
    <w:basedOn w:val="Normal"/>
    <w:qFormat/>
    <w:pPr>
      <w:ind w:firstLine="1418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567" w:right="566" w:hanging="0"/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7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0:22:00Z</dcterms:created>
  <dc:creator>e.taverna</dc:creator>
  <dc:description/>
  <cp:keywords/>
  <dc:language>en-US</dc:language>
  <cp:lastModifiedBy>raffaella adami</cp:lastModifiedBy>
  <cp:lastPrinted>2017-05-22T15:11:00Z</cp:lastPrinted>
  <dcterms:modified xsi:type="dcterms:W3CDTF">2017-05-22T13:11:00Z</dcterms:modified>
  <cp:revision>26</cp:revision>
  <dc:subject/>
  <dc:title> </dc:title>
</cp:coreProperties>
</file>