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OMANDA PER LA NOMINA A COMPONENTE DELL’ORGANISMO INDIPENDENTE DI VALUTAZION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Art. 47 del D.P.R. 28 dicembre 2000, n. 445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/>
        <w:t>La/Il sottoscritta/o …………………………….</w:t>
      </w:r>
      <w:r>
        <w:rPr>
          <w:bCs/>
        </w:rPr>
        <w:t xml:space="preserve"> n</w:t>
      </w:r>
      <w:r>
        <w:rPr/>
        <w:t xml:space="preserve">ata/o a ………………… (…..) il ………… residente in …………. (….)  via ………………………. n. ….. CF: ……………………………, tel.  …………………. fax ………….- </w:t>
      </w:r>
      <w:r>
        <w:rPr>
          <w:bCs/>
          <w:i/>
          <w:iCs/>
        </w:rPr>
        <w:t>e-mail</w:t>
      </w:r>
      <w:r>
        <w:rPr/>
        <w:t xml:space="preserve">: ………………………. - </w:t>
      </w:r>
      <w:r>
        <w:rPr>
          <w:bCs/>
          <w:i/>
          <w:iCs/>
        </w:rPr>
        <w:t>pec</w:t>
      </w:r>
      <w:r>
        <w:rPr/>
        <w:t xml:space="preserve">: ………………………………….,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ESENTA ISTANZA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er la nomina a componente monocratico dell’Organismo Indipendente di Valutazione unico associato dei Comuni di Montevecchia, Cernusco Lombardone, Lomagna e Osnago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 TAL FIN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consapevole delle sanzioni penali richiamate dall'art. 76 del D.P.R. 28 dicembre 2000, n. 445 per le ipotesi di falsità in atti e di dichiarazioni mendaci, e a conoscenza del fatto che saranno effettuati controlli anche a campione sulla veridicità delle dichiarazioni rese,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</w:t>
      </w:r>
      <w:r>
        <w:rPr/>
        <w:t xml:space="preserve">di essere iscritto all’Elenco nazionale dei componenti degli Organismi indipendenti di valutazione della performance istituito con Decreto Ministeriale del 2 dicembre 2016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</w:t>
      </w:r>
      <w:r>
        <w:rPr/>
        <w:t xml:space="preserve">di possedere i requisiti prescritti dalla legge per lo svolgimento dell’incarico in enti il cui numero complessivo di dipendenti è inferiore a ottanta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</w:t>
      </w:r>
      <w:r>
        <w:rPr/>
        <w:t xml:space="preserve">di avere preso visione dell’ “Avviso di selezione del componente monocratico dell’Organismo Indipendente di Valutazione in forma associata tra i Comuni di Montevecchia, Cernusco Lombardone, Lomagna e Osnago” e di accettare le condizioni, anche economiche, di svolgimento del’incarico nello stesso indicate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</w:t>
      </w:r>
      <w:r>
        <w:rPr/>
        <w:t xml:space="preserve">ai sensi dell’art. 13 del decreto legislativo 30 giugno 2003, n. 196, di conoscere che i dati personali contenuti nella presente dichiarazione saranno trattati, anche con strumenti informatici, esclusivamente nell’ambito del procedimento per il quale la presente dichiarazione viene resa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</w:t>
      </w:r>
      <w:r>
        <w:rPr/>
        <w:t xml:space="preserve">di allegare copia  della carta d’identità in corso di validità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, lì……………………………..                                           Firm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/>
        <w:t>……………………………………………</w:t>
      </w:r>
      <w:r>
        <w:rPr/>
        <w:t>..</w:t>
      </w:r>
    </w:p>
    <w:sectPr>
      <w:type w:val="nextPage"/>
      <w:pgSz w:w="11906" w:h="17338"/>
      <w:pgMar w:left="900" w:right="900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5:00Z</dcterms:created>
  <dc:creator>Balestra Giovanni</dc:creator>
  <dc:description/>
  <cp:keywords/>
  <dc:language>en-US</dc:language>
  <cp:lastModifiedBy>Luca Andreoletti</cp:lastModifiedBy>
  <cp:lastPrinted>2017-08-09T08:19:00Z</cp:lastPrinted>
  <dcterms:modified xsi:type="dcterms:W3CDTF">2017-08-10T09:15:00Z</dcterms:modified>
  <cp:revision>2</cp:revision>
  <dc:subject/>
  <dc:title/>
</cp:coreProperties>
</file>