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Agnana Calabra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ia Roma n. 115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040 AGNANA CALABRA (R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 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 il …………………….…………………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in …………………………….…………………………………………………………………..……….…… C.A.P. .……… Via/Viale/Piazza ……………………………………… n. ….  Tel. …….……… Cell …….….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.E.C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.mail: …….………………..……………………………. Codice Fiscale …………………..…………………….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a visione dell'Avviso pubblico per la nomina dell'Organismo Indipendente di Valutazione (O.I.V.) in forma monocratica, del Comune di Agnana Calabra (RC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P O N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a candidatura per il conferimento dell'incarico di componente unico dell'Organismo Indipendente di Valutazione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sotto la sua personale responsabilità, ai sensi degli artt. 46 e 47 del D.P.R. n. 445 del 28.12.2000 e consapevole delle sanzioni penali previste dall’art.76 del citato D.P.R., per le ipotesi di falsità in atti e di dichiarazioni menda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'elenco nazionale di cui al D.M. 02.12.2016 e collocato nella fascia professionale ………….. dal …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con riferimento alle cause di incompatibilità e ostative alla nomi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essere dipendente del Comune di Agnana Calab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</w:t>
      </w:r>
      <w:r>
        <w:rPr>
          <w:rFonts w:eastAsia="Times-Roman" w:cs="Arial" w:ascii="Arial" w:hAnsi="Arial"/>
        </w:rPr>
        <w:t>rivestire incarichi pubblici elettivi o cariche in partiti politici o in organizzazioni sindacali e di non avere rapporti continuativi di collaborazione o di consulenza con le predette organizzazioni, e di non aver rivestito simili incarichi e cariche e di non aver avuto simili rapporti nei tre anni precedenti la design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>di non aver svolto incarichi di indirizzo politico o ricoperto cariche pubbliche elettive presso il Comune di Inverigo, nel triennio precedente la nom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 xml:space="preserve">di non essere responsabile della prevenzione della corruzione presso l’Amministrazione Comunale di </w:t>
      </w:r>
      <w:r>
        <w:rPr>
          <w:rFonts w:cs="Arial" w:ascii="Arial" w:hAnsi="Arial"/>
        </w:rPr>
        <w:t>Agnana Calabra</w:t>
      </w:r>
      <w:r>
        <w:rPr>
          <w:rFonts w:eastAsia="Times-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 xml:space="preserve">di non trovarsi, nei confronti del Comune di </w:t>
      </w:r>
      <w:r>
        <w:rPr>
          <w:rFonts w:cs="Arial" w:ascii="Arial" w:hAnsi="Arial"/>
        </w:rPr>
        <w:t>Agnana Calabra</w:t>
      </w:r>
      <w:r>
        <w:rPr>
          <w:rFonts w:eastAsia="Times-Roman" w:cs="Arial" w:ascii="Arial" w:hAnsi="Arial"/>
        </w:rPr>
        <w:t>, in una situazione di conflitto, anche potenziale, di interessi propri, del coniuge, di conviventi, di parenti, di affini entro il terzo gr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>di non aver riportato una sanzione disciplinare superiore alla cens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 xml:space="preserve">di non essere Magistrato o Avvocato dello Stato che svolge le funzioni nello stesso ambito territoriale regionale o distrettuale in cui opera il Comune di </w:t>
      </w:r>
      <w:r>
        <w:rPr>
          <w:rFonts w:cs="Arial" w:ascii="Arial" w:hAnsi="Arial"/>
        </w:rPr>
        <w:t>Agnana Calabra</w:t>
      </w:r>
      <w:r>
        <w:rPr>
          <w:rFonts w:eastAsia="Times-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 xml:space="preserve">di non avere in corso contenziosi con il Comune di </w:t>
      </w:r>
      <w:r>
        <w:rPr>
          <w:rFonts w:cs="Arial" w:ascii="Arial" w:hAnsi="Arial"/>
        </w:rPr>
        <w:t>Agnana Calabra</w:t>
      </w:r>
      <w:r>
        <w:rPr>
          <w:rFonts w:eastAsia="Times-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 xml:space="preserve">di non avere un rapporto di coniugio, di convivenza, di parentela o di affinità entro il terzo grado </w:t>
        <w:tab/>
        <w:t>con il Segretario Generale, i dirigenti e i dipendenti apicali in servizio nell’Amministrazione comunale, con l’Organo d’indirizzo politico–amministrativo o con il Revisore dei Co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>di non essere stato rimosso dall’incarico di componente dell’OIV prima della scadenza del mand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 xml:space="preserve">di non essere Revisore dei Conti presso il Comune di </w:t>
      </w:r>
      <w:r>
        <w:rPr>
          <w:rFonts w:cs="Arial" w:ascii="Arial" w:hAnsi="Arial"/>
        </w:rPr>
        <w:t>Agnana Calabra</w:t>
      </w:r>
      <w:r>
        <w:rPr>
          <w:rFonts w:eastAsia="Times-Roman"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>di non incorrere nelle condizioni d’incompatibilità e ineleggibilità previste per i Revisori dei Conti dall’art. 236, D.Lgs. n. 267/2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Times-Roman" w:cs="Arial" w:ascii="Arial" w:hAnsi="Arial"/>
        </w:rPr>
        <w:t>di non incorrere nelle condizioni di ineleggibilità e inconferibilità previste dal D.Lgs. n. 39/2013.</w:t>
      </w:r>
    </w:p>
    <w:p>
      <w:pPr>
        <w:pStyle w:val="Normal"/>
        <w:jc w:val="both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  <w:t>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barrare con una x la fattispecie che interess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on far parte di altri O.I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i seguenti O.I.V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oltr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llega il </w:t>
      </w:r>
      <w:r>
        <w:rPr>
          <w:rFonts w:cs="Arial" w:ascii="Arial" w:hAnsi="Arial"/>
          <w:i/>
        </w:rPr>
        <w:t>curriculum</w:t>
      </w:r>
      <w:r>
        <w:rPr>
          <w:rFonts w:cs="Arial" w:ascii="Arial" w:hAnsi="Arial"/>
        </w:rPr>
        <w:t xml:space="preserve"> profess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llega copia del documento di identità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utorizza il Comune di Agnana Calabra all'utilizzo dei dati personali nel rispetto del D.Lgs. n. 196/200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tta senza riserve le condizioni dell'avviso per la nomina dell'O.I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 i r m 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stucchie</dc:creator>
  <dc:description/>
  <cp:keywords/>
  <dc:language>en-US</dc:language>
  <cp:lastModifiedBy>ANAGRAFE</cp:lastModifiedBy>
  <cp:lastPrinted>2017-10-12T15:01:00Z</cp:lastPrinted>
  <dcterms:modified xsi:type="dcterms:W3CDTF">2017-12-15T12:03:00Z</dcterms:modified>
  <cp:revision>11</cp:revision>
  <dc:subject/>
  <dc:title>Al  Comune di Sesto S</dc:title>
</cp:coreProperties>
</file>