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ssenza di cause ostative alla nomina di componente O.I.V.  (art. 14 comma 8, del D.Lgs n. 150/2009 e smi - delibera Civit n. 12/2013 – L. n. 190/2012) e dichiarazione di esclusività dell’incarico (art. 8, comma 3, DM 2.12.2016).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it-IT"/>
        </w:rPr>
        <w:t>AL DIRETTORE GENERALE</w:t>
      </w:r>
    </w:p>
    <w:p>
      <w:pPr>
        <w:pStyle w:val="TextBody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</w:t>
      </w:r>
      <w:r>
        <w:rPr>
          <w:b/>
          <w:sz w:val="24"/>
          <w:szCs w:val="24"/>
          <w:lang w:val="it-IT"/>
        </w:rPr>
        <w:t>DELL’AZIENDA SANITARIA LOCALE “VCO”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</w:t>
      </w:r>
      <w:r>
        <w:rPr>
          <w:b/>
          <w:sz w:val="24"/>
          <w:szCs w:val="24"/>
          <w:lang w:val="it-IT"/>
        </w:rPr>
        <w:t>Via Mazzini 117 – 28887 Omegna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 </w:t>
      </w:r>
    </w:p>
    <w:p>
      <w:pPr>
        <w:pStyle w:val="TextBody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 _____________________________________ nato a ________________</w:t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v. ______ il _______________ residente a __________________________________ </w:t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v. ________ Vi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all'atto di presentare domanda per la nomina a Componente dell'OIV dell'ASL VCO, sotto la propria responsabilità, consapevole delle sanzioni penali previste dall’art. 76 del D.P.R. 28.12.2000, n. 445 per le ipotesi di falsità in atti e dichiarazioni mendaci,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dipendente dell’ASL V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rivestire incarichi pubblici eletti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rivestire cariche in partiti poli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rivestire cariche in organizzazioni sindacal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rapporti continuativi di collaborazione o di consulenza con le predette organizz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ipendente dell’ASL VCO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>di non avere rivestito incarichi pubblici elettivi o cariche in partiti politici o in organizzazioni sindacali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>di non aver avuto rapporti continuativi di collaborazione o di consulenza con le predette organizzazioni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 subito condanna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svolto incarichi di indirizzo politico o ricoperto cariche pubbliche elettive presso l’ASL VCO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di non trovarsi, nei confronti dell’ASL VCO, in una situazione di conflitto, anche potenziale, di interessi propri, del coniuge, di conviventi, di parenti, di affini entro il secondo grad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avere riportato una sanzione disciplinare superiore alla censu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>di non essere responsabile della prevenzione della corruzione presso l’ASL V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di non essere magistrato o avvocato dello Stato che svolge funzioni nello stesso ambito territoriale regionale o distrettuale in cui opera l’ASL VCO presso cui deve essere costituito l’O.I.V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di non avere svolto, se non episodicamente, attività professionale in favore o contro l’ASL VC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di non avere un rapporto di coniugio, di convivenza, di parentela o di affinità entro il secondo grado con Dirigenti e dipendenti apicali in servizio presso l’ASL VCO o con il vertice politico amministrativ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essere stato motivatamente rimosso dall’incarico di componente di un OIV prima della scadenza del manda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>di non essere Componente del Collegio Sindacale dell’ASL VC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altres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Componente di alcun OI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mponente dell'OIV presso __________________________________ e di impegnarsi a presentare le dimissioni da tale incarico  prima di accettare la nomina da parte dell’ASL VCO se selezionato.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>Firma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42:00Z</dcterms:created>
  <dc:creator>Microsoft Corp.</dc:creator>
  <dc:description/>
  <cp:keywords/>
  <dc:language>en-US</dc:language>
  <cp:lastModifiedBy>Utente</cp:lastModifiedBy>
  <cp:lastPrinted>2017-10-11T13:01:00Z</cp:lastPrinted>
  <dcterms:modified xsi:type="dcterms:W3CDTF">2017-11-21T20:43:00Z</dcterms:modified>
  <cp:revision>92</cp:revision>
  <dc:subject/>
  <dc:title/>
</cp:coreProperties>
</file>