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ALLEGATO A) ALL’AVVISO PUBBLICO PER LA NOMINA DEL COMPONENTE DELL’ORGANISMO INDIPEDENTE DI VALUTAZIONE (O.I.V.) IN FORMA MONOCRATIC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PARTECIPAZIO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/>
        <w:t>Al Comune di Imperia</w:t>
      </w:r>
    </w:p>
    <w:p>
      <w:pPr>
        <w:pStyle w:val="Normal"/>
        <w:jc w:val="center"/>
        <w:rPr/>
      </w:pPr>
      <w:r>
        <w:rPr/>
        <w:tab/>
        <w:tab/>
        <w:tab/>
        <w:t xml:space="preserve">  </w:t>
        <w:tab/>
        <w:tab/>
        <w:tab/>
        <w:t xml:space="preserve">   Ufficio Protocollo 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Viale Matteotti, 157  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</w:t>
        <w:tab/>
        <w:t xml:space="preserve">    </w:t>
      </w:r>
      <w:r>
        <w:rPr>
          <w:u w:val="none"/>
        </w:rPr>
        <w:t xml:space="preserve">18100 IMPERIA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/La sottoscritto/a __________________________________________ , avendo preso conoscenza di tutte le norme e condizioni stabilite dall’avviso di selezion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ammesso/a a partecipare alla “Selezione per la nomina del componente dell’organismo indipendente di valutazione (OIV) in forma monocratic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 sotto la propria responsabilità ai sensi e per gli effetti degli articoli 46 e 47 del D.P.R. n. 445/2000, consapevole delle responsabilità e sanzioni penali previste dall’art. 76 del D.P.R. n. 445/2000 per false attestazioni e dichiarazioni menda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essere nato/a a ______________________________ il________________ cod. fiscale 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essere residente nel comune di _________________________________ e di avere recapito al seguente indirizzo _______________________ CAP___________, numero telefonico_____________ e mail_________________________, pec__________________________, al quale dovranno essere inoltrate tutte le eventuali comunicazioni relative alla selezione e di impegnarsi a comunicare eventuali cambiam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essere domiciliato in _____________________________ (specificare se diverso dalla residenz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possedere i requisiti e di essere iscritto all’elenco di cui al decreto del Ministro per la semplificazione e la pubblica amministrazione del 02.12.2016 recante “istituzione dell’elenco nazionale dei componenti degli Organismi Indipendenti di Valutazione della performance fascia  3 di cui all’art. 5 comma 2 lett c) dello stesso decre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rispettare i limiti di appartenenza a più O.I.V. previsti dall’art. 8 del suddetto decreto del Ministro per la semplificazione e al pubblica amministrazione del 02.12.201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non trovarsi nelle condizioni di incompatibilità ed inconferibilità di cui al D. Lgs. n. 39/2013 e ss.mm.i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non trovarsi, per le attività svolte, in conflitto di interessi anche potenziale con il Comune di Impe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he non sussistono relazioni di parentela o affinità o situazione di convivenza o frequentazione abituale con i dirigenti e dipendenti del Comune di Imperi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i non essere coniuge, ascendente, discendente, parente ed affine entro il quarto grado del Sindaco, degli assessori e dei Consiglieri in carica del Comune di Imperia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i non rivestire incarichi pubblici elettivi o cariche in partiti politici o in organizzazioni sindacali o di avere rapporti continuativi di collaborazione o di consulenza con le predette organizzazioni, o di avere rivestito simili incarichi o cariche o di avere avuto simili rapporti nei tre anni precedenti la designazione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essere a conoscenza che la violazione degli obblighi indicati nel D.P.R. 16.04.2013 n. 62 costituisce causa di risoluzione del contra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essere a conoscenza di quanto previsto dal combinato disposto dell’art. 53, comma 16 – ter del D. Lgs. 165/2001 e della’rt. 21 del D. Lgs. 39/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i w:val="false"/>
          <w:iCs w:val="false"/>
          <w:u w:val="none"/>
        </w:rPr>
        <w:t>di avere preso visione del D.P.R. n. 62/2013 Regolamento recante codice di comportamento dei dipendenti pubblici, a norma dell’art. 54 del decreto legislativo n. 165 /200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impegnarsi ai sensi dell’art. 20 del del D. Lgs. n. 39/2013 a rendere dichiarazione con cadenza annuale sulla insussistenza del cause incompatibilità previste nel citato decreto e a comunicare tempestivamente variazioni del contenuto della presente dichiarazione rendendo se il caso, una nuova dichiarazione sostitu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essere consapevole che l’insorgenza, successiva alla nomina, di una delle situazioni di inconferibilità e/o incompatibilità determinerà la decadenza dall’incar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il proprio curriculum professionale è quello firmato e datato e allegato alla presente dichia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i allegare la relazione dalla quale risultino le esperienze significative conseguit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i essere informato/a che ai sensi e per gli effetti di cui all’art. 13 del D. Lgs. n. 196/2003 i dati personali forniti saranno trattati, anche con strumenti informatici, esclusivamente nell’ambito del procedimento per il quale la presente dichiarazione viene res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essere consapevole che i dati relativi alla presente dichiarazione e il curriculum verranno pubblicati nella sezione amministrazione trasparente di cui al D.Lgs. 33/2013 e ss.mm.ii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 D. Lgs. n. 196/2003, autorizzo il trattamento dei dati contenuti nella domanda, finalizzato unicamente alla gestione della presente proce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 xml:space="preserve">____________, </w:t>
        <w:tab/>
        <w:tab/>
        <w:tab/>
        <w:tab/>
        <w:tab/>
        <w:t xml:space="preserve">  __________________________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 alla presente domanda:</w:t>
      </w:r>
    </w:p>
    <w:p>
      <w:pPr>
        <w:pStyle w:val="Normal"/>
        <w:jc w:val="both"/>
        <w:rPr/>
      </w:pPr>
      <w:r>
        <w:rPr/>
        <w:t>Curriculum vitae in formato europeo sottoscritto e datato;</w:t>
      </w:r>
    </w:p>
    <w:p>
      <w:pPr>
        <w:pStyle w:val="Normal"/>
        <w:jc w:val="both"/>
        <w:rPr/>
      </w:pPr>
      <w:r>
        <w:rPr/>
        <w:t>Relazione illustrativa accompagnatoria;</w:t>
      </w:r>
    </w:p>
    <w:p>
      <w:pPr>
        <w:pStyle w:val="Normal"/>
        <w:jc w:val="both"/>
        <w:rPr/>
      </w:pPr>
      <w:r>
        <w:rPr/>
        <w:t>Copia fotostatica non autenticata di valido documento di identità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26:00Z</dcterms:created>
  <dc:creator>lsaldo</dc:creator>
  <dc:description/>
  <dc:language>en-US</dc:language>
  <cp:lastModifiedBy>Michele Tricarico</cp:lastModifiedBy>
  <cp:lastPrinted>2017-09-14T15:45:00Z</cp:lastPrinted>
  <dcterms:modified xsi:type="dcterms:W3CDTF">2017-07-11T07:26:00Z</dcterms:modified>
  <cp:revision>2</cp:revision>
  <dc:subject/>
  <dc:title>ESITO PROCEDURA NEGOZIATA: GARA DESERTA E AVVISO DI MANIFESTAZIONE DI INTERESSE</dc:title>
</cp:coreProperties>
</file>