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Schema di domanda –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4956" w:right="0" w:firstLine="708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l</w:t>
      </w:r>
    </w:p>
    <w:p>
      <w:pPr>
        <w:pStyle w:val="Normal"/>
        <w:spacing w:lineRule="auto" w:line="240" w:before="0" w:after="0"/>
        <w:ind w:left="4956" w:right="0" w:firstLine="708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Comune di Rescaldina</w:t>
      </w:r>
    </w:p>
    <w:p>
      <w:pPr>
        <w:pStyle w:val="Normal"/>
        <w:spacing w:lineRule="auto" w:line="240" w:before="0" w:after="0"/>
        <w:ind w:left="4956" w:right="0" w:firstLine="708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iazza della Chiesa n. 15</w:t>
      </w:r>
    </w:p>
    <w:p>
      <w:pPr>
        <w:pStyle w:val="Normal"/>
        <w:spacing w:lineRule="auto" w:line="240" w:before="0" w:after="0"/>
        <w:ind w:left="4956" w:right="0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4"/>
          <w:szCs w:val="24"/>
        </w:rPr>
        <w:t>20027 – Rescaldina (MI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1"/>
          <w:szCs w:val="21"/>
        </w:rPr>
        <w:t>OGGETTO: CANDIDATURA PER LA NOMINA DELL’ORGANISMO INDIPENDENTE DI VALUTAZIONE (O.I.V.) DELLA PERFORMANCE, DEL COMUNE DI RESCALDINA, IN FORMA MONOCRATICA PER IL TRIENNIO 2018-20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/La sottoscritto/a, Nome: __________________________________________________ Cognome: 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 di nascita: 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dice Fiscale: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rtita IVA: 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idenza: _____________________________ Via/Piazza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p: _____________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mail: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c: 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capito telefonico: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partecipare alla selezione pubblica per l’affidamento dell’incarico monocratico di Organismo Indipendente di Valutazione (OIV) della Performance del Comune di Rescaldina, per il triennio 2018-20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tal fine, consapevole delle sanzioni penali previste dall’art. 76 del D.P.R. 445/2000, per le ipotesi di falsità in atti ed affermazioni mendaci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possedere i requisiti individuati nell’Articolo 2 dell'Avvis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non trovarsi in alcuna delle situazioni di inconferibilità e/o di incompatibilità di cui al D.Lgs. n. 39/2013 e di quanto indicato all’Art. 4 dell’Avvis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aver preso visione dell’Avviso Pubblico per la nomina dell’Organismo Indipendente di Valutazione della Performance (monocratico) del Comune di Rescaldina per il triennio 2018/20 e di accettare tutte le disposizioni ivi contenut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non essere componente di altri Organismi Indipendenti di Valutazione o Nuclei di valutazion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vvero di essere componente dei seguenti Organismi Indipendenti di Valutazione/Nuclei di Valutazione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  _________________________________________________________________________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 __________________________________________________________________________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 __________________________________________________________________________;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/La sottoscritto/a chiede che qualsiasi comunicazione relativa alla presente selezione gli/le venga inviata a mezzo: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c: __________________________________________________________________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-mail: ______________________________________________________________________________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a/Piazza ___________________________ n. _______ Comune __________________ cap. ________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vincia ________________________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/La sottoscritto/a si impegna inoltre a comunicare tempestivamente al Comune di Rescaldina, ogni variazione dei dati sopra riportati.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rebuchet MS" w:hAnsi="Trebuchet MS" w:cs="Trebuchet MS"/>
          <w:sz w:val="20"/>
          <w:szCs w:val="20"/>
        </w:rPr>
      </w:pPr>
      <w:bookmarkStart w:id="0" w:name="_GoBack"/>
      <w:bookmarkEnd w:id="0"/>
      <w:r>
        <w:rPr>
          <w:rFonts w:cs="Trebuchet MS" w:ascii="Trebuchet MS" w:hAnsi="Trebuchet MS"/>
          <w:sz w:val="20"/>
          <w:szCs w:val="20"/>
        </w:rPr>
        <w:t>Si allega alla presente: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urriculum vitae, debitamente sottoscritto e datato, nonché relazione sintetica di accompagnamento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pia fotostatica di un documento di identità in corso di validità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o sottoscritto/a, consapevole delle sanzioni penali in caso di dichiarazioni mendaci, ai sensi del DPR n. 445/2000, attesto che le mie generalità, i recapiti e indirizzi da me indicati nella presente domanda di partecipazione, come pure il possesso di tutti i requisiti previsti dal presente Avviso Pubblico e di tutte le dichiarazioni da me qui sottoscritte, corrispondono al vero. Autorizzo il trattamento dei miei dati personali ai sensi del D.Lgs. 196/2003 per le finalità di cui al presente Avviso Pubblico.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, lì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6373" w:right="0" w:firstLine="70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rebuchet MS">
    <w:charset w:val="00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it-IT" w:eastAsia="en-US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Tito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olo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18:00Z</dcterms:created>
  <dc:creator>Mi.Breviglieri</dc:creator>
  <dc:description/>
  <dc:language>en-US</dc:language>
  <cp:lastModifiedBy/>
  <cp:lastPrinted>2017-11-18T08:42:00Z</cp:lastPrinted>
  <dcterms:modified xsi:type="dcterms:W3CDTF">2018-03-21T13:54:1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