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SELEZIONE TRAMITE ACQUISIZIONE DI CURRICULA PER L’AFFIDAMENTO DELL’INCARICO DI UNICO COMPONENTE DELL’ORGANISMO INDIPENDENTE DI VALUTAZIONE IN FORMA MONOCRATICA   DEL COMUNE   DI VALTOPI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Al Sindaco del  Comune di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LTOPIN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N.Sauro 3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6030VALTOPINA PG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 nato a __________ provincia _____________ Stato _________________ il ___/___/___, residente in __________________________ (______) (provincia) _______________________ (Stato), via/piazza ________________________________ n. _______ CAP _______ codice fiscale _____________________ partita IVA ________________________ telefono _________________  fax ______________________ (ove disponibile) e-mail ______________________________ (ove disponibil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curricula per l’affidamento dell’incarico di unico  componente </w:t>
      </w:r>
      <w:r>
        <w:rPr>
          <w:b/>
          <w:bCs/>
          <w:sz w:val="22"/>
          <w:szCs w:val="22"/>
        </w:rPr>
        <w:t xml:space="preserve">DELL’ORGANISMO INDIPENDENTE DI VALUTAZIONE IN FORMA MONOCRATICA  DEL COMUNE DI VALTOPINA.-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tal fine, consapevole delle sanzioni penali previste dall’art.76 del D.P.R. 445/2000, per le ipotesi di falsità in atti ed affermazioni mend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 </w:t>
      </w:r>
      <w:r>
        <w:rPr>
          <w:sz w:val="24"/>
          <w:szCs w:val="24"/>
        </w:rPr>
        <w:t>nelle fasce professionali 2 o 3 dell’Elenco nazionale Organismi indipendenti di valutazione, tenuto presso il Dipartimento della funzione pubblica della Presidenza del Consiglio dei Minist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  essere cittadino italiano o cittadino dell'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  non essere stato condannato , anche con sentenza non passata in giudicato, per i reati </w:t>
        <w:tab/>
        <w:t>previsti dal capo I del titolo II del libro secondo del Codice Pe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  non  rivestire incarichi pubblici elettivi o cariche in partiti politici o in organizzazioni </w:t>
        <w:tab/>
        <w:t xml:space="preserve">sindacali ovvero di non avere  rapporti continuativi di collaborazione o di consulenza con le </w:t>
        <w:tab/>
        <w:t>predette organizzazioni, ovvero di non aver  rivestire   simili incarichi o cariche o  di non aver avuto  simili rapporti nei tre anni preceden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  non aver riportato sanzioni disciplinari superiori alla censur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svolto l’incarico di componente dell’organo di indirizzo politico presso il Comune      di Valtopina  nel triennio precedente la nomi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responsabili della prevenzione della corruzione presso questo Comu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  non trovarsi  nei confronti del Comune di Valtopina 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 non essere magistrati o avvocati dello Stato che svolgono le funzioni nello stesso ambito territoriale della Regione Umbria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 non aver  svolto  attività professionale in favore o contro il Comune di  Valtopina 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 non  essere in  un rapporto di coniugio, di convivenza, di parentela o di affinità entro il secondo grado con i Responsabili facenti funzioni dirigenziali dell’Amministrazione, il vertice politico- amministrativo o, comunque, con l’organo di indirizzo politico-amministrativo dell’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 non  essere  Revisori dei conti presso il Comune di  Valtopina 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  non essere stato motivatamente rimosso  dall’incarico di componente dell’OIV prima della scadenza del manda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 non   incorrere  nelle ipotesi di incompatibilità e ineleggibilità previste per i Revisori dei conti dall’art. 236 del D.Lgs. n. 267/200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e di accettare tutte le disposizioni ivi contenut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chiede inoltre che qualsiasi comunicazione relativa alla presente selezione avvenga tramit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 elettronica, al seguente indirizzo mail: 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x, al numero 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eguente indirizzo: via/piazza ____________________ n. ___________ comune ______________ cap. </w:t>
        <w:tab/>
        <w:t>______________ provincia ____________ te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inoltre a comunicare tempestivamente ogni variazione dei dati sopra riport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.</w:t>
      </w:r>
    </w:p>
    <w:p>
      <w:pPr>
        <w:pStyle w:val="Normal"/>
        <w:ind w:left="9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Liberation Serif" w:hAnsi="Liberation Serif" w:cs="Liberation Serif" w:hint="default"/>
        <w:sz w:val="24"/>
        <w:i w:val="false"/>
        <w:b/>
        <w:szCs w:val="24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4">
    <w:name w:val="Normale (Web)4"/>
    <w:basedOn w:val="Normal"/>
    <w:qFormat/>
    <w:pPr>
      <w:spacing w:lineRule="atLeast" w:line="360"/>
    </w:pPr>
    <w:rPr>
      <w:rFonts w:ascii="Georgia" w:hAnsi="Georgia" w:cs="Georg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4:00Z</dcterms:created>
  <dc:creator>Franca Simonetti</dc:creator>
  <dc:description/>
  <cp:keywords/>
  <dc:language>en-US</dc:language>
  <cp:lastModifiedBy>Luca Andreoletti</cp:lastModifiedBy>
  <cp:lastPrinted>2018-01-27T12:09:00Z</cp:lastPrinted>
  <dcterms:modified xsi:type="dcterms:W3CDTF">2018-02-05T12:04:00Z</dcterms:modified>
  <cp:revision>3</cp:revision>
  <dc:subject/>
  <dc:title>AVVISO PER IL CONFERIMENTO DELL’INCARICO DI COMPONENTE MONOCRATICO DELL’ORGANISMO INDIPENDENTE DI VALUTAZIONE DEL COMUNE DI VA</dc:title>
</cp:coreProperties>
</file>