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Cs/>
        </w:rPr>
        <w:t>Domanda di candidatura (allegato A1)</w:t>
      </w:r>
    </w:p>
    <w:p>
      <w:pPr>
        <w:pStyle w:val="Default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Al Comune di Città di Castello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Segretariato generale –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fficio controlli interni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iazza Gabriotti, 1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06012 CITTA’ DI CASTELLO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comune.cittadicastello@postacert.umbria.i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Cs/>
          <w:iCs/>
          <w:sz w:val="22"/>
          <w:szCs w:val="22"/>
        </w:rPr>
        <w:t>Manifestazione d’interesse ai fini della nomina dell’Organismo Indipendente di Valutazione (OIV)</w:t>
      </w:r>
      <w:r>
        <w:rPr>
          <w:sz w:val="22"/>
          <w:szCs w:val="22"/>
        </w:rPr>
        <w:t xml:space="preserve"> in forma monocratica per il Comune di Città di Castello.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to/a a ___________________________________________ (prov._____)  il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sidente in____________________________________________________________________(prov.____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Via/piazza__________________________________________________n.________cap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el._______________________  e-mail ______________________________________________________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C______________________________________________  codice fiscale: 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propria candidatura per la nomina del Componente Unico dell’Organismo Indipendente di Valutazione della Performance del Comune di Città di Castell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ed amministrative previste dall’art.76 D.P.R. 28/12/2000 n.445 in caso di dichiarazioni false, falsità in atti, uso o esibizione di atti falsi o contenenti dati non rispondenti a verità, sotto la propria responsabilità, essendo a conoscenza della decadenza dai benefici conseguenti all’emanazione del provvedimento basato su dichiarazione non veritiera (art.75 D.P.R.445/2000) e consapevole che l’Amministrazione procederà ai controlli previsti dall’art.71 D.P.R. 445/2000,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iscritta/o all’Elenco Nazionale Organismi Indipendenti di Valutazione istituito presso la Presidenza del Consiglio dei Ministri- Dipartimento della Funzione Pubblica al numero _________ di posizione, fascia professionale 2 e 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Default"/>
        <w:spacing w:before="0" w:after="38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 xml:space="preserve">in formato europeo; </w:t>
      </w:r>
    </w:p>
    <w:p>
      <w:pPr>
        <w:pStyle w:val="Default"/>
        <w:spacing w:before="0" w:after="38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lazione di accompagnamento al curriculum sull’esperienza maturata presso pubbliche amministrazioni o aziende private, nella misurazione e valutazione della performance organizzativa e individuale, nella pianificazione, nel controllo di gestione, nella programmazione finanziaria e di bilancio e nel </w:t>
      </w:r>
      <w:r>
        <w:rPr>
          <w:iCs/>
          <w:sz w:val="22"/>
          <w:szCs w:val="22"/>
        </w:rPr>
        <w:t>risk management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fotostatica del documento di identità in corso di validità; </w:t>
      </w:r>
    </w:p>
    <w:p>
      <w:pPr>
        <w:pStyle w:val="Default"/>
        <w:jc w:val="both"/>
        <w:rPr/>
      </w:pPr>
      <w:r>
        <w:rPr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di certificazione e atto di notorietà relativa ad assenza di cause di divieto di nomina, di conflitti di interesse e altre cause ostative (allegato A2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__________________, li______________ FIRMA</w:t>
      </w:r>
      <w:r>
        <w:rPr>
          <w:rFonts w:cs="Times New Roman" w:ascii="Times New Roman" w:hAnsi="Times New Roman"/>
          <w:i/>
          <w:iCs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ttadicastello@postacert.um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28:00Z</dcterms:created>
  <dc:creator>adm.barchiesi</dc:creator>
  <dc:description/>
  <cp:keywords/>
  <dc:language>en-US</dc:language>
  <cp:lastModifiedBy>Metucci Giuseppina</cp:lastModifiedBy>
  <dcterms:modified xsi:type="dcterms:W3CDTF">2017-10-12T15:17:00Z</dcterms:modified>
  <cp:revision>6</cp:revision>
  <dc:subject/>
  <dc:title/>
</cp:coreProperties>
</file>