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/>
      </w:pPr>
      <w:r>
        <w:rPr/>
        <w:t>Allegato 1)</w:t>
      </w:r>
    </w:p>
    <w:p>
      <w:pPr>
        <w:pStyle w:val="NormaleWeb"/>
        <w:spacing w:before="0" w:after="0"/>
        <w:jc w:val="right"/>
        <w:rPr/>
      </w:pPr>
      <w:r>
        <w:rPr/>
        <w:t>Al Sindaco del Comune di Abbadia San Salvatore</w:t>
      </w:r>
    </w:p>
    <w:p>
      <w:pPr>
        <w:pStyle w:val="NormaleWeb"/>
        <w:spacing w:before="0" w:after="0"/>
        <w:jc w:val="right"/>
        <w:rPr/>
      </w:pPr>
      <w:r>
        <w:rPr/>
        <w:t>Viale Roma n. 2</w:t>
      </w:r>
    </w:p>
    <w:p>
      <w:pPr>
        <w:pStyle w:val="NormaleWeb"/>
        <w:spacing w:before="0" w:after="0"/>
        <w:jc w:val="right"/>
        <w:rPr/>
      </w:pPr>
      <w:r>
        <w:rPr/>
        <w:t>53021 ABBADIA SAN SALVATORE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ec: </w:t>
      </w:r>
      <w:r>
        <w:rPr>
          <w:rFonts w:cs="Calibri" w:ascii="Calibri" w:hAnsi="Calibri"/>
          <w:sz w:val="22"/>
          <w:szCs w:val="22"/>
          <w:u w:val="single"/>
        </w:rPr>
        <w:t>comune.abbadia@postacert.toscana.it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OMANDA DI PARTECIPAZIONE ALL’AVVISO PUBBLICO PER LA NOMINA DEL COMPONENTE UNICO DELLL’ORGANISMO INDIPENDENTE DI VALUTAZIONE DEL COMUNE DI ABBADIA SAN SALVATORE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Il/La sottoscritto/a_________________________________________________________________</w:t>
      </w:r>
    </w:p>
    <w:p>
      <w:pPr>
        <w:pStyle w:val="NormaleWeb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ognome e nome)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>
          <w:color w:val="000000"/>
        </w:rPr>
        <w:t xml:space="preserve">nato/a a _____________________________________(prov_____) il________________________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residente in ____________________________________________________________(prov____)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Via/piazza____________________________________________________n______cap_________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Tel.________________ cell.___________________ e-mail________________________________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pec ____________________________ codice fiscale: ____________________________________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SENTA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la propria candidatura per la nomina dell’Organismo Indipendente di Valutazione (OIV) del Comune di Abbadia San Salvatore. 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A tal fine, presa visione del relativo avviso, consapevole delle sanzioni penali di cui all’art. 76 del D.P.R. 445/2000 in caso di false dichiarazioni, sotto la propria responsabilità: 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Di essere iscritto all’elenco nazionale Organismi indipendenti di valutazione istituito presso la Presidenza del Consiglio dei ministri- Dipartimento della funzione pubblica al numero ________ di posizione, fascia ________( trattandosi di organismo indipendente monocratico di amministrazione con numero di dipendenti inferiore a 250 non sono ammesse candidature di iscritti in fascia 1).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ICHIARA INOLTRE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di non trovarsi in alcuna delle condizioni di incompatibilità stabilite al punto 2 dell’avviso pubblico protocollo ____ in data ________del comune di Abbadia San Salvatore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Allega la seguente documentazione</w:t>
      </w:r>
      <w:r>
        <w:rPr>
          <w:b/>
          <w:color w:val="000000"/>
          <w:sz w:val="22"/>
          <w:szCs w:val="22"/>
        </w:rPr>
        <w:t>: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) Fotocopia fronte-retro del proprio documento di riconoscimento valido;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b) Curriculum vitae, in formato europeo, datato e firmato, contenente l’indicazione o la descrizione degli elementi che il candidato ritenga utili per la valutazione. 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>
          <w:color w:val="000000"/>
        </w:rPr>
        <w:t>__________________, li______________</w:t>
        <w:tab/>
        <w:tab/>
        <w:tab/>
        <w:t>_________________________________</w:t>
      </w:r>
    </w:p>
    <w:p>
      <w:pPr>
        <w:pStyle w:val="NormaleWeb"/>
        <w:spacing w:before="0" w:after="0"/>
        <w:ind w:left="6372" w:firstLine="708"/>
        <w:rPr/>
      </w:pPr>
      <w:r>
        <w:rPr>
          <w:i/>
          <w:color w:val="000000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20:00Z</dcterms:created>
  <dc:creator>seg2</dc:creator>
  <dc:description/>
  <dc:language>en-US</dc:language>
  <cp:lastModifiedBy>Luca Andreoletti</cp:lastModifiedBy>
  <dcterms:modified xsi:type="dcterms:W3CDTF">2017-05-12T13:20:00Z</dcterms:modified>
  <cp:revision>2</cp:revision>
  <dc:subject/>
  <dc:title/>
</cp:coreProperties>
</file>